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png" ContentType="image/png"/>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t>TECNICAS MUNICPALES EN EDUCACIÓN AMBIENTAL  PARA ENFRENTAR LOS DESASTRES NATURALES EN EL CARIBE</w:t>
      </w:r>
    </w:p>
    <w:p>
      <w:pPr>
        <w:pStyle w:val="Normal"/>
        <w:jc w:val="center"/>
        <w:rPr>
          <w:rFonts w:ascii="Arial" w:hAnsi="Arial" w:cs="Arial"/>
          <w:b/>
          <w:b/>
          <w:bCs/>
          <w:i/>
          <w:i/>
          <w:iCs/>
          <w:sz w:val="22"/>
          <w:szCs w:val="22"/>
        </w:rPr>
      </w:pPr>
      <w:r>
        <w:rPr>
          <w:rFonts w:cs="Arial" w:ascii="Arial" w:hAnsi="Arial"/>
          <w:b/>
          <w:bCs/>
          <w:i/>
          <w:iCs/>
          <w:sz w:val="22"/>
          <w:szCs w:val="22"/>
        </w:rPr>
        <w:t>“</w:t>
      </w:r>
      <w:r>
        <w:rPr>
          <w:rFonts w:cs="Arial" w:ascii="Arial" w:hAnsi="Arial"/>
          <w:b/>
          <w:bCs/>
          <w:i/>
          <w:iCs/>
          <w:sz w:val="22"/>
          <w:szCs w:val="22"/>
        </w:rPr>
        <w:t>La universalización de la Universidad por un mundo mejor”</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Autor:</w:t>
      </w:r>
    </w:p>
    <w:p>
      <w:pPr>
        <w:pStyle w:val="Normal"/>
        <w:jc w:val="both"/>
        <w:rPr>
          <w:rFonts w:ascii="Arial" w:hAnsi="Arial" w:cs="Arial"/>
          <w:sz w:val="22"/>
          <w:szCs w:val="22"/>
        </w:rPr>
      </w:pPr>
      <w:r>
        <w:rPr>
          <w:rFonts w:cs="Arial" w:ascii="Arial" w:hAnsi="Arial"/>
          <w:sz w:val="22"/>
          <w:szCs w:val="22"/>
        </w:rPr>
        <w:t>Dr. Gilberto Javier Cabrera  Trimiño</w:t>
      </w:r>
    </w:p>
    <w:p>
      <w:pPr>
        <w:pStyle w:val="Normal"/>
        <w:jc w:val="both"/>
        <w:rPr>
          <w:rFonts w:ascii="Arial" w:hAnsi="Arial" w:cs="Arial"/>
          <w:sz w:val="22"/>
          <w:szCs w:val="22"/>
        </w:rPr>
      </w:pPr>
      <w:r>
        <w:rPr>
          <w:rFonts w:cs="Arial" w:ascii="Arial" w:hAnsi="Arial"/>
          <w:sz w:val="22"/>
          <w:szCs w:val="22"/>
        </w:rPr>
        <w:t>Catedrático de la  Universidad de La Habana</w:t>
      </w:r>
    </w:p>
    <w:p>
      <w:pPr>
        <w:pStyle w:val="Normal"/>
        <w:jc w:val="both"/>
        <w:rPr>
          <w:rFonts w:ascii="Arial" w:hAnsi="Arial" w:cs="Arial"/>
          <w:sz w:val="22"/>
          <w:szCs w:val="22"/>
        </w:rPr>
      </w:pPr>
      <w:r>
        <w:rPr>
          <w:rFonts w:cs="Arial" w:ascii="Arial" w:hAnsi="Arial"/>
          <w:sz w:val="22"/>
          <w:szCs w:val="22"/>
        </w:rPr>
        <w:t>Coordinador de la Red de Medio Ambiente del Ministerio  de Educación Superior de la República de Cu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necesario que sobre la base de nuestros conocimientos y habilidades profesionales podamos contribuir a que mediante la aplicación de las técnicas municipales en la EA se potencie la búsqueda de mecanismos que demuestren fehacientemente la importancia de la misma como herramienta de ayuda indispensable para demostrar la necesidad de la cultura ambiental para la correcta preparación ante el efrentamiento de los peligros de los desastres. Ello implica analizar las oportunidades y obligaciones de los tomadores de decisiones y de los diversos actores sociales involucrados en la prevención y lucha contra los impactos de los desastres, los cuales por su origen y posibilidad de pronósticos pueden ser  Naturales, Tecnológicos  y  Sanitarios y desarrollarse, tanto en el contexto nacional y regional, como en la escala glob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imismo, sugiero tomar como punto de partida diferentes resultados de diversas investigaciones científicas que se han efectuado sobre la dimensión global del desarrollo sostenible, los cambios climáticos globales y los  retos  de los desastres naturales para Cuba y el Caribe. Esto nos ayuda a reflexionar en el reto que tiene la Red Iberoamericana Universitaria de Técnicas Municpales (RIUTEM) en general,  al igual que la Red de Medio Ambinete del Ministerio de Educación Superior de Cuba (REDMAMES) en particular,  para poder seguir contribuyendo al fortalecimiento de las técnicas municipales en  EA en el Caribe para: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Fortalecer la postura de Cuba,  Caribe e Iberoamérica dentro del debate sobre la relación desastres  naturales, comercio, ambiente y desarrollo sostenible en esta economía globalizada.</w:t>
      </w:r>
    </w:p>
    <w:p>
      <w:pPr>
        <w:pStyle w:val="Normal"/>
        <w:numPr>
          <w:ilvl w:val="0"/>
          <w:numId w:val="3"/>
        </w:numPr>
        <w:jc w:val="both"/>
        <w:rPr>
          <w:rFonts w:ascii="Arial" w:hAnsi="Arial" w:cs="Arial"/>
          <w:sz w:val="22"/>
          <w:szCs w:val="22"/>
        </w:rPr>
      </w:pPr>
      <w:r>
        <w:rPr>
          <w:rFonts w:cs="Arial" w:ascii="Arial" w:hAnsi="Arial"/>
          <w:sz w:val="22"/>
          <w:szCs w:val="22"/>
        </w:rPr>
        <w:t>Potenciar el papel de la Educación Ambiental para promover la integración de las políticas económicas, de población y ambientales en la resolución de conflictos que generan los desastres en el medio ambiente y en la calidad de vida de la población d ela región.</w:t>
      </w:r>
    </w:p>
    <w:p>
      <w:pPr>
        <w:pStyle w:val="Normal"/>
        <w:numPr>
          <w:ilvl w:val="0"/>
          <w:numId w:val="3"/>
        </w:numPr>
        <w:jc w:val="both"/>
        <w:rPr>
          <w:rFonts w:ascii="Arial" w:hAnsi="Arial" w:cs="Arial"/>
          <w:sz w:val="22"/>
          <w:szCs w:val="22"/>
        </w:rPr>
      </w:pPr>
      <w:r>
        <w:rPr>
          <w:rFonts w:cs="Arial" w:ascii="Arial" w:hAnsi="Arial"/>
          <w:sz w:val="22"/>
          <w:szCs w:val="22"/>
        </w:rPr>
        <w:t xml:space="preserve">Analizar los escenarios y los desafíos que presenta para la EA como instrumento de gestión de la sostenibilidad de resolución de conflictos para  la gobernabilidad y del  desarrollo humano, la integración del comercio, el ambiente y el desarrollo sostenible. </w:t>
      </w:r>
    </w:p>
    <w:p>
      <w:pPr>
        <w:pStyle w:val="Normal"/>
        <w:numPr>
          <w:ilvl w:val="0"/>
          <w:numId w:val="3"/>
        </w:numPr>
        <w:jc w:val="both"/>
        <w:rPr>
          <w:rFonts w:ascii="Arial" w:hAnsi="Arial" w:cs="Arial"/>
          <w:sz w:val="22"/>
          <w:szCs w:val="22"/>
        </w:rPr>
      </w:pPr>
      <w:r>
        <w:rPr>
          <w:rFonts w:cs="Arial" w:ascii="Arial" w:hAnsi="Arial"/>
          <w:sz w:val="22"/>
          <w:szCs w:val="22"/>
        </w:rPr>
        <w:t>Para sentar las bases para que los tomadores de decisiones y particularmente en la Asociación de Estados del Caribe se potencie el debate ambiental holístico preparando a  los tomadores de decisiones hacia un proceso sinérgico que fortalezca la coordinación eficiente y eficaz para lograr una posición política más concertada que incluya los costos y beneficios ambientales con una perspectiva totalizante de los nuevos y viejos problemas de la vulnerabilidad y seguridad ambiental de la región. .</w:t>
      </w:r>
    </w:p>
    <w:p>
      <w:pPr>
        <w:pStyle w:val="Normal"/>
        <w:numPr>
          <w:ilvl w:val="0"/>
          <w:numId w:val="3"/>
        </w:numPr>
        <w:tabs>
          <w:tab w:val="clear" w:pos="708"/>
          <w:tab w:val="left" w:pos="0" w:leader="none"/>
        </w:tabs>
        <w:ind w:left="0" w:firstLine="360"/>
        <w:jc w:val="both"/>
        <w:rPr>
          <w:rFonts w:ascii="Arial" w:hAnsi="Arial" w:cs="Arial"/>
          <w:sz w:val="22"/>
          <w:szCs w:val="22"/>
        </w:rPr>
      </w:pPr>
      <w:r>
        <w:rPr>
          <w:rFonts w:cs="Arial" w:ascii="Arial" w:hAnsi="Arial"/>
          <w:sz w:val="22"/>
          <w:szCs w:val="22"/>
        </w:rPr>
        <w:t>Contribuir a la utilización de diversos mecanismos políticos de integración para presentar y resaltar casos prácticos exitosos de investigación, acción y  desarrollo de la relación población, ambiente y desarrollo sostenible a nivel de sociedad civil e instituciones gubernamentales, donde se reconozca la importancia de la cooperación ambiental integral para enfrentar  a los desastres natu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fin, es necesario destacar, que Cuba a partir de su potencial científico, de su experiencia y resultados en la preparación para enfrenar a los desastres naturales integralmente debe crear los mecanismos necesarios para mediante la Asociación de Estados del Caribe brindar un espacio para ampliar, reflexionar y generalizar diversas experiencias sobre temas de cooperación y coordinación de defensa y seguridad ambiental entre los representantes de todos los sectores de los ecosistemas caribeños donde se potencie la importancia de la cultura ambiental para enfrenar a los desastres natu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bido a ello es importante destacar que debemos potenciar el papel de la cooperación e itegración académcia en la RIUTEM para utilizar todas las posibilidades que nos brinda  la  EA para poder estar mejor preparados para enfrentar los desastres que pueden afectar la seguridad nacional como por  ejempl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iclones tropicales cuyos efectos destructivos tengan magnitudes muy superiores a las históricas.</w:t>
      </w:r>
    </w:p>
    <w:p>
      <w:pPr>
        <w:pStyle w:val="Normal"/>
        <w:numPr>
          <w:ilvl w:val="0"/>
          <w:numId w:val="4"/>
        </w:numPr>
        <w:jc w:val="both"/>
        <w:rPr>
          <w:rFonts w:ascii="Arial" w:hAnsi="Arial" w:cs="Arial"/>
          <w:sz w:val="22"/>
          <w:szCs w:val="22"/>
        </w:rPr>
      </w:pPr>
      <w:r>
        <w:rPr>
          <w:rFonts w:cs="Arial" w:ascii="Arial" w:hAnsi="Arial"/>
          <w:sz w:val="22"/>
          <w:szCs w:val="22"/>
        </w:rPr>
        <w:t>-Ocurrencia de sismos de gran intensidad.</w:t>
      </w:r>
    </w:p>
    <w:p>
      <w:pPr>
        <w:pStyle w:val="Normal"/>
        <w:numPr>
          <w:ilvl w:val="0"/>
          <w:numId w:val="4"/>
        </w:numPr>
        <w:jc w:val="both"/>
        <w:rPr>
          <w:rFonts w:ascii="Arial" w:hAnsi="Arial" w:cs="Arial"/>
          <w:sz w:val="22"/>
          <w:szCs w:val="22"/>
        </w:rPr>
      </w:pPr>
      <w:r>
        <w:rPr>
          <w:rFonts w:cs="Arial" w:ascii="Arial" w:hAnsi="Arial"/>
          <w:sz w:val="22"/>
          <w:szCs w:val="22"/>
        </w:rPr>
        <w:t>-Intensa sequía prolongada</w:t>
      </w:r>
    </w:p>
    <w:p>
      <w:pPr>
        <w:pStyle w:val="Normal"/>
        <w:numPr>
          <w:ilvl w:val="0"/>
          <w:numId w:val="4"/>
        </w:numPr>
        <w:jc w:val="both"/>
        <w:rPr>
          <w:rFonts w:ascii="Arial" w:hAnsi="Arial" w:cs="Arial"/>
          <w:sz w:val="22"/>
          <w:szCs w:val="22"/>
        </w:rPr>
      </w:pPr>
      <w:r>
        <w:rPr>
          <w:rFonts w:cs="Arial" w:ascii="Arial" w:hAnsi="Arial"/>
          <w:sz w:val="22"/>
          <w:szCs w:val="22"/>
        </w:rPr>
        <w:t>-Surgimiento de epidemias o plagas cuarentenarias de difícil control.</w:t>
      </w:r>
    </w:p>
    <w:p>
      <w:pPr>
        <w:pStyle w:val="Normal"/>
        <w:numPr>
          <w:ilvl w:val="0"/>
          <w:numId w:val="4"/>
        </w:numPr>
        <w:jc w:val="both"/>
        <w:rPr>
          <w:rFonts w:ascii="Arial" w:hAnsi="Arial" w:cs="Arial"/>
          <w:sz w:val="22"/>
          <w:szCs w:val="22"/>
        </w:rPr>
      </w:pPr>
      <w:r>
        <w:rPr>
          <w:rFonts w:cs="Arial" w:ascii="Arial" w:hAnsi="Arial"/>
          <w:sz w:val="22"/>
          <w:szCs w:val="22"/>
        </w:rPr>
        <w:t>-Derrames de hidrocarburos durante la explotación petrolera en aguas profundas.</w:t>
      </w:r>
    </w:p>
    <w:p>
      <w:pPr>
        <w:pStyle w:val="Normal"/>
        <w:numPr>
          <w:ilvl w:val="0"/>
          <w:numId w:val="4"/>
        </w:numPr>
        <w:jc w:val="both"/>
        <w:rPr>
          <w:rFonts w:ascii="Arial" w:hAnsi="Arial" w:cs="Arial"/>
          <w:sz w:val="22"/>
          <w:szCs w:val="22"/>
        </w:rPr>
      </w:pPr>
      <w:r>
        <w:rPr>
          <w:rFonts w:cs="Arial" w:ascii="Arial" w:hAnsi="Arial"/>
          <w:sz w:val="22"/>
          <w:szCs w:val="22"/>
        </w:rPr>
        <w:t xml:space="preserve">-Averías prolongadas en sistemas vitales de la economía </w:t>
      </w:r>
    </w:p>
    <w:p>
      <w:pPr>
        <w:pStyle w:val="Normal"/>
        <w:numPr>
          <w:ilvl w:val="0"/>
          <w:numId w:val="4"/>
        </w:numPr>
        <w:jc w:val="both"/>
        <w:rPr>
          <w:rFonts w:ascii="Arial" w:hAnsi="Arial" w:cs="Arial"/>
          <w:sz w:val="22"/>
          <w:szCs w:val="22"/>
        </w:rPr>
      </w:pPr>
      <w:r>
        <w:rPr>
          <w:rFonts w:cs="Arial" w:ascii="Arial" w:hAnsi="Arial"/>
          <w:sz w:val="22"/>
          <w:szCs w:val="22"/>
        </w:rPr>
        <w:t xml:space="preserve">(Sist. Electroenergético Nacional, infocumunicaciones,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bemos tener muy presente, que un desastre es un evento o una serie de eventos que interrumpen el funcionamiento normal de la sociedad o los ecosistemas, provocando da</w:t>
        <w:softHyphen/>
        <w:t>ños —a las personas, el ambiente construido o el am</w:t>
        <w:softHyphen/>
        <w:t>biente natural— en una escala que sobrepasa la capa</w:t>
        <w:softHyphen/>
        <w:t xml:space="preserve">cidad de los afectados para enfrentar la situación sin apoyo externo (Coburn y otros, 1994; CEPAL, 2002b).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anteriormente se destacó, los desastres se clasifican según sus causas (natura</w:t>
        <w:softHyphen/>
        <w:t>les o de origen humano) y la velocidad del impacto (súbitos o de evolución lenta) Entre las causas humanas direc</w:t>
        <w:softHyphen/>
        <w:t>tas de desastres están las guerras y desórdenes civiles, así como perturbaciones industriales (explosiones o derrames tóxicos) y accidentes del transporte (terrestre, aéreo o marítimo); estas perturbaciones o accidentes se conocen como desastres “tecnológicos”. Entre las cau</w:t>
        <w:softHyphen/>
        <w:t>sas de origen natural están las de orden geológico, tectónico, hidrológico, meteorológico o biológico: te</w:t>
        <w:softHyphen/>
        <w:t xml:space="preserve">rremotos, maremotos, erupciones volcánicas, sequías, incendios, huracanes y tormentas tropicales, tornados, inundaciones y deslizamientos, y epidemi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neralmente, los desastres se perciben como de ocurrencia súbita. Sin embargo, en muchos casos pue</w:t>
        <w:softHyphen/>
        <w:t>de señalarse una acumulación de eventos de impacto relativamente menor que va creando una situación —o amenaza— de riesgo en aumento. El riesgo es la proba</w:t>
        <w:softHyphen/>
        <w:t>bilidad de que ocurra un desastre con un impacto de</w:t>
        <w:softHyphen/>
        <w:t xml:space="preserve">termin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de destacar la valoración del siguiente esquema para valorar como el otro factor fundamental que desencadena un de</w:t>
        <w:softHyphen/>
        <w:t>sastre —además de las amenazas y los riesgos— es la vulnerabilidad del territorio, la población y la infraes</w:t>
        <w:softHyphen/>
        <w:t>tructura afectados. La acumulación de daños (sociales y ambientales), a menudo pequeños pero progresivos, agudiza el riesgo y la vulnerabilidad, tanto humana como natural (Velásquez y Rosales, 1999). No habría pérdidas relevantes si las personas o bienes no estuvie</w:t>
        <w:softHyphen/>
        <w:t>ran expuestos (Munich Re Group, 2001a, 2001b). Por otro lado, también es claro que el impacto de los even</w:t>
        <w:softHyphen/>
        <w:t>tos desencadenantes —aunque sean de orden natural— aumenta por causas humanas, que agravan la vulnera</w:t>
        <w:softHyphen/>
        <w:t>bilidad: el crecimiento y la concentración de la pobla</w:t>
        <w:softHyphen/>
        <w:t>ción, el cambio en el uso del suelo sin una planificación adecu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716270" cy="320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716270" cy="32099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softHyphen/>
        <w:t>Cuba está profundamente expuesta a los desastres de origen natural tales como ciclones, huracanes, inundaciones, intensas lluvias y fuertes vientos. Durante una temporada promedio, por ejemplo, se forman hasta 10 huracanes. No obstante en años recientes la concientalización sobre los riesgos de las amenazas naturales ha incrementado y el Gobierno cubano ha implementado estrategias para reducir considerablemente la vulnerabilidad de la población ante los desastres lo que, a su vez, ha disminuido la pérdida de vidas humanas, la agricultura y el ga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igual forma es muy importante destacar como en el concierto científico y político cubano es de gran preocupación y ocupación como el incremento actual de la frecuencia y la fuerza destructora de los eventos hidrometeorológicos extremos, sus principales manifestaciones destructivas que son las penetraciones del mar, las intensas lluvias y los fuertes vientos y las posibilidades de desastres tecnológicos y sanitarios, incluyendo las epidemias y las amenazas reales de una agresión biológica, condicionan la necesidad de perfeccionar el enfoque político, social, económico y ambiental de la gestión y manejo de riesgos y la necesidad de potenciar el papel de la Educación Ambiental como parte fundamental de cualquier estudio de riesgo en el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ba se ha destacado por la acumulación de una vasta experiencia en la preparación popular para el enfrentamiento a fenómenos meteorológicos severos, reconocida internacionalmente por la eficiencia en la preservación de las vidas humanas. Sin embargo, la frecuencia de ocurrencia de estos eventos en los últimos tiempos, la necesidad de continuar preservando la calidad y la vida humana,  de disminuir las pérdidas económicas y optimizar al máximo los medios con que contamos, han hecho que la dirección del país profundice en las estrategias que permitan sustancialmente estudiar todos los efectos negativos de estos fenóme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gran avance y las fortalezas en la preparación  integral para el manejo de riesgos  constituye el basamento científico que potencia en el 2005 a la Directiva No. 1 del Vicepresidente del Consejo de Defensa Nacional. La cual surge para la organización, planificación y preparación para las situaciones de desastres, y que  responsabilizó al Ministerio de Ciencias, Tecnología y Medio Ambiente, (CITMA) con la realización de estudios de peligro, vulnerabilidad y riesgo, así como del impacto ambiental de las situaciones de desastres, con el empleo del potencial científico de todo el país. El CITMA delegó en la Agencia de Medio Ambiente (AMA), la responsabilidad de instrumentar el cumplimiento de esta directiva para lo cual se ha dinamizado a todas las instituciones científicas y docentes que forman parte del capital humano cubano</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Estos estudios potencian la participación multiinstitucional y multisectorial de todo el capital científico del país en aras de trabajar por una mejor seguridad ambiental integralmente como elemento fundamental  del desarrollo sostenible cubano. Debido a ello dichos estudios constituyen instrumentos para la gestión del riesgo y la toma de decisiones de los órganos de gobiernos en las diferentes instancias como un modelo de actuación que le concede un mayor énfasis a los aspectos educativos preventivos y de mitigación. Se trata no sólo de las respuestas a los fenómenos, sino de potenciar la cultura ambiental para anticiparse, al identificar los peligros y sus riesgos y  la forma de manejarlos, es decir de transformarlos y modificarlos para reducir las condiciones de vulnerabilidad que son las que en definitiva ocasionan los principales d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orrespondencia con la Directiva 1 y la solicitud del Estado Mayor Nacional de la Defensa Civil (EMNDC), se realizó un estudio para los 15 municipios de Ciudad de la Habana, con el objetivo de identificar los peligros, vulnerabilidades y riesgos (PVR) asociados a los ciclones tropicales y sistemas frontales: fuertes vientos, inundaciones costeras por penetración del mar e inundaciones por intensas lluv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resultados obtenidos y su discusión en cada uno de los territorios, confirmaron su importancia y utilidad y se evidenció la necesidad de potenciar la gestión del conocimiento ambiental integral para seguir trabajando en una metodología integradora que permita normalizar, en una primera aproximación, todos los esfuerzos que se realicen en esta dirección por todos los diversos actores sociales, con el propósito de perfeccionar y homogenizar el trabajo y los resultados finales de los  estudios en todo el paí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resultados obtenidos y su discusión en cada uno de los territorios con todos los actores sociales y presidido por los gobiernos locales tuvieron como  objetivo:</w:t>
      </w:r>
    </w:p>
    <w:p>
      <w:pPr>
        <w:pStyle w:val="Normal"/>
        <w:numPr>
          <w:ilvl w:val="0"/>
          <w:numId w:val="2"/>
        </w:numPr>
        <w:jc w:val="both"/>
        <w:rPr>
          <w:rFonts w:ascii="Arial" w:hAnsi="Arial" w:cs="Arial"/>
          <w:sz w:val="22"/>
          <w:szCs w:val="22"/>
        </w:rPr>
      </w:pPr>
      <w:r>
        <w:rPr>
          <w:rFonts w:cs="Arial" w:ascii="Arial" w:hAnsi="Arial"/>
          <w:sz w:val="22"/>
          <w:szCs w:val="22"/>
        </w:rPr>
        <w:t>Establecer la metodología para la realización de los estudios de peligro, vulnerabilidad y riesgos de desastres de inundación por penetraciones del mar, inundación por intensas lluvias y afectaciones por fuertes vientos. En la misma se sistematizan los lineamientos generales para organizar la información necesaria, los procedimientos fundamentales que ordenen la investigación y garanticen un nivel de medición y análisis homogéneo en todo el territorio 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lo implica ampliar la cultura ambiental para poder tener un accionar muy binen planificado y organizado de la EA en todas las fases de elaboración y aprobación de las decisiones para enfrentar situaciones de desastr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e igual forma, se deben divulgar las experiencias que nos demuestran que la EA está convirtiéndose de forma progresiva en uno de los principales instrumentos para implicar a las comunidades en la gestión ambiental y en la resolución de los conflictos y retos ambientales a los que nos enfrentamos en la actu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 por todo ello que se impone aplicar una valoración desde diferentes enfoques a la relación universidad y seguridad ambiental en la RIUTEM para poder enfrentar las principales causas del los desastres, las cuales  se relacionan con la actividad tectónica (terremotos, maremotos, erupciones volcánicas), el clima (huracanes, inundaciones, avalanchas y deslizamientos, incendios) y las epidemi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bemos tener muy presente en todo el quehacer de la universidad, y fundamentalmente en la cooperación internacional aspectos climáticos tan importantes como son las dos siguientes circunstancias agravantes fundamentales: la recurrencia anual de huracanes en Mesoamérica y el Caribe, así como el fenómeno de El Niño – Oscilación Sur, que impacta toda la región. Además, es de suma importancia considerar en lo geológico, el impacto del choque de placas tectónicas, lo cual es un factor permanente de actividad sísmica y volcánica en la región (PNUMA, 2001; CEPAL, 2002b).</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En fin, es imprescindible que le demos una mayor divulgación a los acontecimientos que nos demuestran la importancia de la universidad para la seguridad ambiental, lo cual potencia el surgimiento de nuevas tendencias en las técnicas municipales en EA. Esto contribuirá a propulsar la participación efectiva de los diversos actores sociales y en especial de los gobiernos locales para lograr un efecto multiplicador en las comunidades para que preparen mejor para enfrentar a los desastres naturales. Ello nos convoca a utilizar un verdadero  diálogo de saberes y la interculturalidad en el Caribe para trabajar unidos en aras de la seguridad ambiental potenciando el saber emerge que nos brinda la EA para </w:t>
      </w:r>
    </w:p>
    <w:p>
      <w:pPr>
        <w:pStyle w:val="Normal"/>
        <w:jc w:val="both"/>
        <w:rPr>
          <w:rFonts w:ascii="Arial" w:hAnsi="Arial" w:cs="Arial"/>
          <w:sz w:val="22"/>
          <w:szCs w:val="22"/>
        </w:rPr>
      </w:pPr>
      <w:r>
        <w:rPr>
          <w:rFonts w:cs="Arial" w:ascii="Arial" w:hAnsi="Arial"/>
          <w:sz w:val="22"/>
          <w:szCs w:val="22"/>
        </w:rPr>
        <w:t>1.-La elaboración y aprobación de las decisiones para enfrentar situaciones de desastres en sus dimensiones espaciales y temporales.</w:t>
      </w:r>
    </w:p>
    <w:p>
      <w:pPr>
        <w:pStyle w:val="Normal"/>
        <w:jc w:val="both"/>
        <w:rPr>
          <w:rFonts w:ascii="Arial" w:hAnsi="Arial" w:cs="Arial"/>
          <w:sz w:val="22"/>
          <w:szCs w:val="22"/>
        </w:rPr>
      </w:pPr>
      <w:r>
        <w:rPr>
          <w:rFonts w:cs="Arial" w:ascii="Arial" w:hAnsi="Arial"/>
          <w:sz w:val="22"/>
          <w:szCs w:val="22"/>
        </w:rPr>
        <w:t>2.-La elaboración de los planes de  Reducción de Desastres teniendo en cuenta las diversas características holísticas de los ecosistemas .</w:t>
      </w:r>
    </w:p>
    <w:p>
      <w:pPr>
        <w:pStyle w:val="Normal"/>
        <w:jc w:val="both"/>
        <w:rPr>
          <w:rFonts w:ascii="Arial" w:hAnsi="Arial" w:cs="Arial"/>
          <w:sz w:val="22"/>
          <w:szCs w:val="22"/>
        </w:rPr>
      </w:pPr>
      <w:r>
        <w:rPr>
          <w:rFonts w:cs="Arial" w:ascii="Arial" w:hAnsi="Arial"/>
          <w:sz w:val="22"/>
          <w:szCs w:val="22"/>
        </w:rPr>
        <w:t>3.-Actualización de los diversos  roles de los distintos actores sociales en los planes de Reducción de Desastres.</w:t>
      </w:r>
    </w:p>
    <w:p>
      <w:pPr>
        <w:pStyle w:val="Normal"/>
        <w:jc w:val="both"/>
        <w:rPr>
          <w:rFonts w:ascii="Arial" w:hAnsi="Arial" w:cs="Arial"/>
          <w:sz w:val="22"/>
          <w:szCs w:val="22"/>
        </w:rPr>
      </w:pPr>
      <w:r>
        <w:rPr>
          <w:rFonts w:cs="Arial" w:ascii="Arial" w:hAnsi="Arial"/>
          <w:sz w:val="22"/>
          <w:szCs w:val="22"/>
        </w:rPr>
        <w:t>4.-Proceso de capacitación ambiental para la Planificación Económica del Ciclo de Reducción de desastres.</w:t>
      </w:r>
    </w:p>
    <w:p>
      <w:pPr>
        <w:pStyle w:val="Normal"/>
        <w:jc w:val="both"/>
        <w:rPr>
          <w:rFonts w:ascii="Arial" w:hAnsi="Arial" w:cs="Arial"/>
          <w:sz w:val="22"/>
          <w:szCs w:val="22"/>
        </w:rPr>
      </w:pPr>
      <w:r>
        <w:rPr>
          <w:rFonts w:cs="Arial" w:ascii="Arial" w:hAnsi="Arial"/>
          <w:sz w:val="22"/>
          <w:szCs w:val="22"/>
        </w:rPr>
        <w:t>5.- Preparación integral de todos los diversos actores sociales  en la Reducción de Desastres.</w:t>
      </w:r>
    </w:p>
    <w:p>
      <w:pPr>
        <w:pStyle w:val="Normal"/>
        <w:jc w:val="both"/>
        <w:rPr>
          <w:rFonts w:ascii="Arial" w:hAnsi="Arial" w:cs="Arial"/>
          <w:sz w:val="22"/>
          <w:szCs w:val="22"/>
        </w:rPr>
      </w:pPr>
      <w:r>
        <w:rPr>
          <w:rFonts w:cs="Arial" w:ascii="Arial" w:hAnsi="Arial"/>
          <w:sz w:val="22"/>
          <w:szCs w:val="22"/>
        </w:rPr>
        <w:t>6.-Información y divulgación de las medidas de la Defensa Civil en la Reducción de Desastres.</w:t>
      </w:r>
    </w:p>
    <w:p>
      <w:pPr>
        <w:pStyle w:val="Normal"/>
        <w:jc w:val="both"/>
        <w:rPr>
          <w:rFonts w:ascii="Arial" w:hAnsi="Arial" w:cs="Arial"/>
          <w:sz w:val="22"/>
          <w:szCs w:val="22"/>
        </w:rPr>
      </w:pPr>
      <w:r>
        <w:rPr>
          <w:rFonts w:cs="Arial" w:ascii="Arial" w:hAnsi="Arial"/>
          <w:sz w:val="22"/>
          <w:szCs w:val="22"/>
        </w:rPr>
        <w:t>7.-Lineamientos generales de la seguridad ambiental integr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lo anterior debe motivarnos a valorar como se reconoce así mismo como parte consustancial de nuestras responsabilidades para conservar la vida en el planeta que es necesario que valoremos nuestras debilidades para poder tomar partido y emprender un camino de concientización y de lucha sostenida para potenciar la importancia de la EA como instrumento de gestión para el desarrollo sostenible frente a la globalización y por ello es necesario que analicemos cual ha de ser nuestro compromiso como caribeños para contribuir a resolver las siguientes situaciones que aún padece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 la actualidad no existe la suficiente conciencia por los diferentes actores sociales y políticos del Caribe de que aún es insuficiente la inversión en recursos económicos o humanos destinados a este campo y en las consecuencias que esto traerá para la seguridad ambiental y para la sostenibilidad del futuro de la vida en la regió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existe una generalización de un paradigma ambiental acabado y coherente que tenga una fuerte base orientadora por estar sesgado por muchos intereses económicos y políticos. Ello hace que se presenten aún serias y diversas contradicciones y paradojas existentes en la utilización y manejo de aspectos teóricos y metodológicos relacionados con el desarrollo sostenible, el ambiente, la población y el papel de la EA en la gobernabilidad y la seguridad ambiental del Cari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graciadamente no todos los niveles de organización de la sociedad  caribeña reconocen la existencia de grandes insuficiencias y carencias en la capacitación de docentes especializados en la comunicación de temas ambientales y  en su gran connotación para la preparación para enfrentar a los desastres natu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 imprescindible que se gane en conciencia y se dediquen mas recursos para poder mitigar las consecuencias de la escasez de planes de acción que articulen efectivamente la gestión ambiental, la preparación para enfrenar a los desastres naturales  y  la educación en el Cari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ientras que los valores del consumo desenfrenado ocupan un lugar cada día mayor vemos como es aún muy insuficiente el papel de sensibilización ambiental que desempeñan los mensajes transmitidos por los medios de comunicación de masas en aras de la preparación para enfrentar los desastres natu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 presenta como una dificultad que atenta sobre el futuro de la humanidad, y por supuesto del Caribe, la carencia de mecanismos de evaluación e investigación que permitan valorar la efectividad de las políticas y medidas emprendidas para promover la educación ambiental imbricadas a las políticas ambientales, de población y de desarrollo como un todo en la reg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odo lo anterior se le debe sumar las enormes dificultades para la comunicación, cooperación e intercambio de experiencias y proyectos de educación ambiental dentro de los propios países y entre países, y la necesidad de avanzar en el reconocimiento de la importancia de la EA como parte de las políticas de Estado de los diferentes países de la reg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 decir, hoy mas que nunca es imprescindible la construcción de un modelo de desarrollo humano sostenible que tenga su correlato en un proyecto educativo incluyente, totalizador y sobre todo equitativo  holísticamente. Este abordaje teórico, instrumental y ético se debe materializar mediante una estrategia multisectorial de cooperación en técnicas municipales que potencie procesos sinérgicos entre todos los proyectos, planes y estrategias ambientales que se desarrollan en la región bajo diversas iniciativas de ONG, Instituciones Gubernamentales, de Capital privado,  de organismos Internacionales,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  EA en la universalización de la enseñanza y los desastres naturales</w:t>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sz w:val="22"/>
          <w:szCs w:val="22"/>
        </w:rPr>
      </w:pPr>
      <w:r>
        <w:rPr>
          <w:rFonts w:cs="Arial" w:ascii="Arial" w:hAnsi="Arial"/>
          <w:sz w:val="22"/>
          <w:szCs w:val="22"/>
        </w:rPr>
        <w:t>La universalización de la educación superior cubana está conduciendo a notables transformaciones en la composición, estructura, funcionamiento y proyección social de nuestras universidades. Esta importante experiencia reúne propósitos de investigación, formación y transformación práctica. Los cuales se benefician de la construcción de marcos conceptuales apropiados par a potenciar el papel de la EA para el enfrentamiento de los desastres naturales desde una novedosa perspectiva.</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El actual proceso de universalización de la universidad ofrece oportunidades nuevas al desarrollo socio ambiental  basado en el conocimiento de forma ecointerdependiente; desarrollo fuertemente apoyado en el aprendizaje social y ambiental, promotor de un amplio proceso de apropiación integral del conocimiento que nos permite generalizar diversas experiencias científicas para potenciar el papel de la EA y en particular de la cultura ambiental en el enfrentamiento de los desastres naturales. En el nivel local ha aparecido un nuevo y potencialmente relevante actor del conocimiento y la innovación par al desarrollo humano sostenible y par ala seguridad ambiental : la Sede Universitaria Municipal (SUM). Su actuación con respecto a la seguridad ambiental debe ser, a la vez, potenciada y estudiada.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De igual forma es necesario destacar, la importancia de valorar como parte de un conjunto de transformaciones mayores, en Cuba ha surgido lo que se ha dado en llamar la Nueva Universidad. Este concepto alude a la etapa actual de la universalización de la educación superior cubana, expresada, entre otras cosas, en la creación de Sedes Universitarias Municipales (SUM), la localización de espacios de formación superior en los más diversos escenarios (hospitales, bateyes, prisiones, entre otros) y la atención a un conjunto de programas de la Revolución cuyo número y diversidad crece constantemente. La Nueva Universidad permite el acceso pleno a los estudios universitarios de los jóvenes cubanos, con notables implicaciones para los propósitos de justicia y equidad social que caracterizan nuestro proyecto social. </w:t>
      </w:r>
    </w:p>
    <w:p>
      <w:pPr>
        <w:pStyle w:val="Default"/>
        <w:jc w:val="both"/>
        <w:rPr>
          <w:rFonts w:ascii="Arial" w:hAnsi="Arial" w:cs="Arial"/>
          <w:sz w:val="22"/>
          <w:szCs w:val="22"/>
        </w:rPr>
      </w:pPr>
      <w:r>
        <w:rPr>
          <w:rFonts w:cs="Arial" w:ascii="Arial" w:hAnsi="Arial"/>
          <w:sz w:val="22"/>
          <w:szCs w:val="22"/>
        </w:rPr>
      </w:r>
    </w:p>
    <w:p>
      <w:pPr>
        <w:pStyle w:val="Default"/>
        <w:jc w:val="both"/>
        <w:rPr>
          <w:color w:val="000000"/>
          <w:sz w:val="22"/>
          <w:szCs w:val="22"/>
        </w:rPr>
      </w:pPr>
      <w:r>
        <w:rPr>
          <w:color w:val="000000"/>
          <w:sz w:val="22"/>
          <w:szCs w:val="22"/>
        </w:rPr>
        <w:t>La Nueva Universidad integra, como recurso fundamental para su desarrollo, a las sedes centrales de las universidades con sus tradicionales estructuras y actividades de formación e investigación: carreras, centros de investigación y estudios, programas de maestría y doctorado, así como las tradiciones y capacidad de gestión formadas durante décadas o centurias. Todo ello es fundamental en la nueva etapa, aunque probablemente, la inscripción en esa nueva totalidad que denominamos “Nueva Universidad”, también genere cambios en esas estructuras y procesos afirmados por la tradición.</w:t>
      </w:r>
    </w:p>
    <w:p>
      <w:pPr>
        <w:pStyle w:val="Default"/>
        <w:jc w:val="both"/>
        <w:rPr>
          <w:color w:val="000000"/>
          <w:sz w:val="22"/>
          <w:szCs w:val="22"/>
        </w:rPr>
      </w:pPr>
      <w:r>
        <w:rPr>
          <w:color w:val="000000"/>
          <w:sz w:val="22"/>
          <w:szCs w:val="22"/>
        </w:rPr>
        <w:t xml:space="preserve"> </w:t>
      </w:r>
    </w:p>
    <w:p>
      <w:pPr>
        <w:pStyle w:val="Default"/>
        <w:jc w:val="both"/>
        <w:rPr>
          <w:color w:val="000000"/>
          <w:sz w:val="22"/>
          <w:szCs w:val="22"/>
        </w:rPr>
      </w:pPr>
      <w:r>
        <w:rPr>
          <w:color w:val="000000"/>
          <w:sz w:val="22"/>
          <w:szCs w:val="22"/>
        </w:rPr>
        <w:t xml:space="preserve">El concepto de “Nueva Universidad” debe considerarse una idea en proceso de construcción. En primer lugar porque al formar parte de las transformaciones revolucionarias en curso, sistemáticamente incorpora nuevas dimensiones. Sería prematuro atribuirle el carácter de paradigma constituido. Nos parece más bien una “idea fuerza” que acompaña las profundas transformaciones que están teniendo lugar en el sistema de educación superior. En segundo lugar porque aún dentro de los límites que hoy le atribuimos a la “Nueva Universidad”, quedan muchos aspectos por comprender y proyectar suficientemente, entre ellos el tema que aquí nos interesa: la gestión del conocimiento en el contexto local.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El proceso de “Universalización de la Educación Superior” que transcurre en el último lustro ha conducido a que muchas de las instituciones de educación superior han creado sedes universitarias en los 169 municipios del país. Existen 3150 sedes5. Tal proceso ha permitido el acceso de 620 mil estudiantes a la educación superior, lo que representa algo más del 58, 26% (el promedio latinoamericano es el 20%) de los jóvenes con edades entre 18 y 25 años que estudian en 46 carreras universitarias. Esto significa que tres de cada 100 habitantes estudian en las universidades. De ellos algo más de 460 mil estudian en las sedes municipales. El 64% de los estudiantes son mujeres y el 36% hombres.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Mientras en las sedes centrales de las universidades laboran 32 mil docentes a dedicación exclusiva, en las SUM lo hacen alrededor de 84 mil profesores con régimen de dedicación parcial. Son personas que en su mayoría realizan otros trabajos profesionales (como ingenieros, economistas, contadores, psicólogos, entre otros) y se han incorporado a la docencia superior con el caudal de experiencias que su inserción laboral les aporta.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Las SUM nacieron básicamente para garantizar la continuidad de estudios de una masa importante de jóvenes que no estaban ingresando a la educación superior, según los mecanismos de ingreso que estuvieron vigentes durante las dos últimas décadas. Con esto, las SUM cumplen una importante función en la formación profesional de los estudiantes. Es lo que explica que Cuba tenga hoy una tasa de matrícula de jóvenes como la mencionada. </w:t>
      </w:r>
    </w:p>
    <w:p>
      <w:pPr>
        <w:pStyle w:val="Default"/>
        <w:jc w:val="both"/>
        <w:rPr>
          <w:color w:val="000000"/>
          <w:sz w:val="22"/>
          <w:szCs w:val="22"/>
        </w:rPr>
      </w:pPr>
      <w:r>
        <w:rPr>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Sin embargo, las SUM han nacido bajo una concepción aún más ambiciosa. La idea es que ellas deben cumplir las mismas funciones esenciales atribuidas al modelo de universidad que durante décadas el país ha venido construyendo. Esas funciones son: formación profesional, educación de postgrado, investigación científica y extensión.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Cs/>
          <w:color w:val="000000"/>
          <w:sz w:val="22"/>
          <w:szCs w:val="22"/>
        </w:rPr>
        <w:t>En otras palabras, las SUM no se conciben solo como un escenario para cursar carreras en el nivel de licenciatura o semejante, sino que su capacidad para producir, difundir y aplicar conocimientos, debe extenderse a las restantes funciones mencionadas</w:t>
      </w:r>
      <w:r>
        <w:rPr>
          <w:rFonts w:cs="Arial" w:ascii="Arial" w:hAnsi="Arial"/>
          <w:color w:val="000000"/>
          <w:sz w:val="22"/>
          <w:szCs w:val="22"/>
        </w:rPr>
        <w:t xml:space="preserve">. Es obvio que esta concepción, llamémosle amplia, de las funciones de las SUM, plantea numerosos problemas conceptuales y prácticos. Sin embargo, esa concepción amplia es la única verdaderamente consecuente con el propósito mayor de universalizar la educación superior dentro de un concepto de calidad equivalente en todas las instituciones del sistema, incluidas las SUM.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Precisamente, la idea fuerza fundamental encarnada en la noción de “Nueva Universidad” está fuertemente asociada a la posibilidad de generar sólidos nexos e interrelaciones entre las instituciones de educación superior (vía SUM) y las localidades donde un lugar primordial lo debe ocupar el trabajo en aras de potenciar la EA  para el enfrentamiento de los desastres  naturales en todos los municipios. Por ejemplo es importante valorar la imporancia que tiene el siguiente  Diploamdo que se imparte en las SUM para ltodos los actores sociales.</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tbl>
      <w:tblPr>
        <w:tblW w:w="8644" w:type="dxa"/>
        <w:jc w:val="left"/>
        <w:tblInd w:w="-5" w:type="dxa"/>
        <w:tblLayout w:type="fixed"/>
        <w:tblCellMar>
          <w:top w:w="0" w:type="dxa"/>
          <w:left w:w="70" w:type="dxa"/>
          <w:bottom w:w="0" w:type="dxa"/>
          <w:right w:w="70" w:type="dxa"/>
        </w:tblCellMar>
      </w:tblPr>
      <w:tblGrid>
        <w:gridCol w:w="7171"/>
        <w:gridCol w:w="147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350" w:leader="none"/>
                <w:tab w:val="left" w:pos="10800" w:leader="none"/>
              </w:tabs>
              <w:suppressAutoHyphens w:val="true"/>
              <w:jc w:val="both"/>
              <w:rPr>
                <w:rFonts w:ascii="Arial" w:hAnsi="Arial" w:cs="Arial"/>
                <w:b/>
                <w:b/>
                <w:bCs/>
                <w:spacing w:val="-4"/>
                <w:sz w:val="22"/>
                <w:szCs w:val="22"/>
                <w:lang w:val="es-ES_tradnl"/>
              </w:rPr>
            </w:pPr>
            <w:r>
              <w:rPr>
                <w:b/>
                <w:bCs/>
                <w:sz w:val="22"/>
                <w:szCs w:val="22"/>
              </w:rPr>
              <w:t xml:space="preserve"> </w:t>
            </w:r>
            <w:r>
              <w:rPr>
                <w:b/>
                <w:bCs/>
                <w:sz w:val="22"/>
                <w:szCs w:val="22"/>
              </w:rPr>
              <w:t>Diplomado en Técnicas Municipales en la Relación Población, Ambiente y Desarrollo Local</w:t>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350" w:leader="none"/>
                <w:tab w:val="left" w:pos="10800" w:leader="none"/>
              </w:tabs>
              <w:suppressAutoHyphens w:val="true"/>
              <w:jc w:val="both"/>
              <w:rPr>
                <w:rFonts w:ascii="Arial" w:hAnsi="Arial" w:cs="Arial"/>
                <w:bCs/>
                <w:spacing w:val="-4"/>
                <w:sz w:val="22"/>
                <w:szCs w:val="22"/>
                <w:lang w:val="es-ES_tradnl"/>
              </w:rPr>
            </w:pPr>
            <w:r>
              <w:rPr>
                <w:rFonts w:cs="Arial" w:ascii="Arial" w:hAnsi="Arial"/>
                <w:bCs/>
                <w:spacing w:val="-4"/>
                <w:sz w:val="22"/>
                <w:szCs w:val="22"/>
                <w:lang w:val="es-ES_tradnl"/>
              </w:rPr>
              <w:t>.- Técnicas de Investigación e Intervención para el Desarrollo Local</w:t>
            </w:r>
          </w:p>
          <w:p>
            <w:pPr>
              <w:pStyle w:val="Normal"/>
              <w:tabs>
                <w:tab w:val="clear" w:pos="708"/>
                <w:tab w:val="left" w:pos="0" w:leader="none"/>
                <w:tab w:val="left" w:pos="10350" w:leader="none"/>
                <w:tab w:val="left" w:pos="10800" w:leader="none"/>
              </w:tabs>
              <w:suppressAutoHyphens w:val="true"/>
              <w:jc w:val="both"/>
              <w:rPr>
                <w:rFonts w:ascii="Arial" w:hAnsi="Arial" w:cs="Arial"/>
                <w:bCs/>
                <w:spacing w:val="-4"/>
                <w:sz w:val="22"/>
                <w:szCs w:val="22"/>
                <w:lang w:val="es-ES_tradnl"/>
              </w:rPr>
            </w:pPr>
            <w:r>
              <w:rPr>
                <w:rFonts w:cs="Arial" w:ascii="Arial" w:hAnsi="Arial"/>
                <w:bCs/>
                <w:spacing w:val="-4"/>
                <w:sz w:val="22"/>
                <w:szCs w:val="22"/>
                <w:lang w:val="es-ES_tradnl"/>
              </w:rPr>
              <w:t>.- Planeación Estratégica a Escala Local</w:t>
            </w:r>
          </w:p>
          <w:p>
            <w:pPr>
              <w:pStyle w:val="Normal"/>
              <w:tabs>
                <w:tab w:val="clear" w:pos="708"/>
                <w:tab w:val="left" w:pos="0" w:leader="none"/>
                <w:tab w:val="left" w:pos="10350" w:leader="none"/>
                <w:tab w:val="left" w:pos="10800" w:leader="none"/>
              </w:tabs>
              <w:suppressAutoHyphens w:val="true"/>
              <w:jc w:val="both"/>
              <w:rPr>
                <w:rFonts w:ascii="Arial" w:hAnsi="Arial" w:cs="Arial"/>
                <w:bCs/>
                <w:spacing w:val="-4"/>
                <w:sz w:val="22"/>
                <w:szCs w:val="22"/>
                <w:lang w:val="es-ES_tradnl"/>
              </w:rPr>
            </w:pPr>
            <w:r>
              <w:rPr>
                <w:rFonts w:cs="Arial" w:ascii="Arial" w:hAnsi="Arial"/>
                <w:bCs/>
                <w:spacing w:val="-4"/>
                <w:sz w:val="22"/>
                <w:szCs w:val="22"/>
                <w:lang w:val="es-ES_tradnl"/>
              </w:rPr>
              <w:t>.- Población, Turismo y Políticas  Públicas Locales</w:t>
            </w:r>
          </w:p>
          <w:p>
            <w:pPr>
              <w:pStyle w:val="Normal"/>
              <w:tabs>
                <w:tab w:val="clear" w:pos="708"/>
                <w:tab w:val="left" w:pos="0" w:leader="none"/>
                <w:tab w:val="left" w:pos="10350" w:leader="none"/>
                <w:tab w:val="left" w:pos="10800" w:leader="none"/>
              </w:tabs>
              <w:suppressAutoHyphens w:val="true"/>
              <w:jc w:val="both"/>
              <w:rPr>
                <w:rFonts w:ascii="Arial" w:hAnsi="Arial" w:cs="Arial"/>
                <w:bCs/>
                <w:spacing w:val="-4"/>
                <w:sz w:val="22"/>
                <w:szCs w:val="22"/>
                <w:lang w:val="es-ES_tradnl"/>
              </w:rPr>
            </w:pPr>
            <w:r>
              <w:rPr>
                <w:rFonts w:cs="Arial" w:ascii="Arial" w:hAnsi="Arial"/>
                <w:bCs/>
                <w:spacing w:val="-4"/>
                <w:sz w:val="22"/>
                <w:szCs w:val="22"/>
                <w:lang w:val="es-ES_tradnl"/>
              </w:rPr>
              <w:t>.- Medición de las Variables del Desarrollo Local y SIG</w:t>
            </w:r>
          </w:p>
          <w:p>
            <w:pPr>
              <w:pStyle w:val="Normal"/>
              <w:tabs>
                <w:tab w:val="clear" w:pos="708"/>
                <w:tab w:val="left" w:pos="0" w:leader="none"/>
                <w:tab w:val="left" w:pos="10350" w:leader="none"/>
                <w:tab w:val="left" w:pos="10800" w:leader="none"/>
              </w:tabs>
              <w:suppressAutoHyphens w:val="true"/>
              <w:jc w:val="both"/>
              <w:rPr>
                <w:rFonts w:ascii="Arial" w:hAnsi="Arial" w:cs="Arial"/>
                <w:bCs/>
                <w:spacing w:val="-4"/>
                <w:sz w:val="22"/>
                <w:szCs w:val="22"/>
                <w:u w:val="single"/>
                <w:lang w:val="es-ES_tradnl"/>
              </w:rPr>
            </w:pPr>
            <w:r>
              <w:rPr>
                <w:rFonts w:cs="Arial" w:ascii="Arial" w:hAnsi="Arial"/>
                <w:bCs/>
                <w:spacing w:val="-4"/>
                <w:sz w:val="22"/>
                <w:szCs w:val="22"/>
                <w:lang w:val="es-ES_tradnl"/>
              </w:rPr>
              <w:t>.- Técnicas Municipales de Gestión Ambiental Local y de Seguridad  Ambiental</w:t>
            </w:r>
          </w:p>
          <w:p>
            <w:pPr>
              <w:pStyle w:val="Normal"/>
              <w:tabs>
                <w:tab w:val="clear" w:pos="708"/>
                <w:tab w:val="left" w:pos="0" w:leader="none"/>
                <w:tab w:val="left" w:pos="10350" w:leader="none"/>
                <w:tab w:val="left" w:pos="10800" w:leader="none"/>
              </w:tabs>
              <w:suppressAutoHyphens w:val="true"/>
              <w:jc w:val="both"/>
              <w:rPr>
                <w:rFonts w:ascii="Arial" w:hAnsi="Arial" w:cs="Arial"/>
                <w:bCs/>
                <w:spacing w:val="-4"/>
                <w:sz w:val="22"/>
                <w:szCs w:val="22"/>
                <w:lang w:val="es-ES_tradnl"/>
              </w:rPr>
            </w:pPr>
            <w:r>
              <w:rPr>
                <w:rFonts w:cs="Arial" w:ascii="Arial" w:hAnsi="Arial"/>
                <w:bCs/>
                <w:spacing w:val="-4"/>
                <w:sz w:val="22"/>
                <w:szCs w:val="22"/>
                <w:lang w:val="es-ES_tradnl"/>
              </w:rPr>
              <w:t>.- Formulación y Evaluación de Proyectos de Desarrollo Local</w:t>
            </w:r>
          </w:p>
          <w:p>
            <w:pPr>
              <w:pStyle w:val="Normal"/>
              <w:tabs>
                <w:tab w:val="clear" w:pos="708"/>
                <w:tab w:val="left" w:pos="0" w:leader="none"/>
                <w:tab w:val="left" w:pos="10350" w:leader="none"/>
                <w:tab w:val="left" w:pos="10800" w:leader="none"/>
              </w:tabs>
              <w:suppressAutoHyphens w:val="true"/>
              <w:jc w:val="both"/>
              <w:rPr>
                <w:rFonts w:ascii="Arial" w:hAnsi="Arial" w:cs="Arial"/>
                <w:bCs/>
                <w:spacing w:val="-4"/>
                <w:sz w:val="22"/>
                <w:szCs w:val="22"/>
                <w:lang w:val="es-ES_tradnl"/>
              </w:rPr>
            </w:pPr>
            <w:r>
              <w:rPr>
                <w:rFonts w:cs="Arial" w:ascii="Arial" w:hAnsi="Arial"/>
                <w:bCs/>
                <w:spacing w:val="-4"/>
                <w:sz w:val="22"/>
                <w:szCs w:val="22"/>
                <w:lang w:val="es-ES_tradnl"/>
              </w:rPr>
              <w:t>.- Seminario de Tesina</w:t>
            </w:r>
          </w:p>
          <w:p>
            <w:pPr>
              <w:pStyle w:val="Normal"/>
              <w:tabs>
                <w:tab w:val="clear" w:pos="708"/>
                <w:tab w:val="left" w:pos="0" w:leader="none"/>
                <w:tab w:val="left" w:pos="10350" w:leader="none"/>
                <w:tab w:val="left" w:pos="10800" w:leader="none"/>
              </w:tabs>
              <w:suppressAutoHyphens w:val="true"/>
              <w:jc w:val="both"/>
              <w:rPr>
                <w:rFonts w:ascii="Arial" w:hAnsi="Arial" w:cs="Arial"/>
                <w:bCs/>
                <w:spacing w:val="-4"/>
                <w:sz w:val="22"/>
                <w:szCs w:val="22"/>
                <w:lang w:val="es-ES_tradnl"/>
              </w:rPr>
            </w:pPr>
            <w:r>
              <w:rPr>
                <w:rFonts w:cs="Arial" w:ascii="Arial" w:hAnsi="Arial"/>
                <w:bCs/>
                <w:spacing w:val="-4"/>
                <w:sz w:val="22"/>
                <w:szCs w:val="22"/>
                <w:lang w:val="es-ES_tradnl"/>
              </w:rPr>
              <w:t>,- Presentación y defensa de Tesina</w:t>
            </w:r>
          </w:p>
          <w:p>
            <w:pPr>
              <w:pStyle w:val="Normal"/>
              <w:tabs>
                <w:tab w:val="clear" w:pos="708"/>
                <w:tab w:val="left" w:pos="0" w:leader="none"/>
                <w:tab w:val="left" w:pos="10350" w:leader="none"/>
                <w:tab w:val="left" w:pos="10800" w:leader="none"/>
              </w:tabs>
              <w:suppressAutoHyphens w:val="true"/>
              <w:jc w:val="both"/>
              <w:rPr/>
            </w:pPr>
            <w:r>
              <w:rPr>
                <w:rFonts w:cs="Arial" w:ascii="Arial" w:hAnsi="Arial"/>
                <w:bCs/>
                <w:spacing w:val="-4"/>
                <w:sz w:val="22"/>
                <w:szCs w:val="22"/>
                <w:lang w:val="es-ES_tradnl"/>
              </w:rPr>
              <w:t xml:space="preserve">.- </w:t>
            </w:r>
            <w:r>
              <w:rPr>
                <w:rFonts w:cs="Arial" w:ascii="Arial" w:hAnsi="Arial"/>
                <w:b/>
                <w:spacing w:val="-4"/>
                <w:sz w:val="22"/>
                <w:szCs w:val="22"/>
                <w:lang w:val="es-ES_tradnl"/>
              </w:rPr>
              <w:t>Total de Créditos</w:t>
            </w:r>
          </w:p>
        </w:tc>
        <w:tc>
          <w:tcPr>
            <w:tcW w:w="1473" w:type="dxa"/>
            <w:tcBorders/>
            <w:tcMar>
              <w:left w:w="0" w:type="dxa"/>
              <w:right w:w="0" w:type="dxa"/>
            </w:tcMar>
          </w:tcPr>
          <w:p>
            <w:pPr>
              <w:pStyle w:val="Normal"/>
              <w:snapToGrid w:val="false"/>
              <w:rPr>
                <w:rFonts w:ascii="Arial" w:hAnsi="Arial" w:cs="Arial"/>
                <w:b/>
                <w:b/>
                <w:spacing w:val="-4"/>
                <w:sz w:val="22"/>
                <w:szCs w:val="22"/>
                <w:lang w:val="es-ES_tradnl"/>
              </w:rPr>
            </w:pPr>
            <w:r>
              <w:rPr>
                <w:rFonts w:cs="Arial" w:ascii="Arial" w:hAnsi="Arial"/>
                <w:b/>
                <w:spacing w:val="-4"/>
                <w:sz w:val="22"/>
                <w:szCs w:val="22"/>
                <w:lang w:val="es-ES_tradnl"/>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350" w:leader="none"/>
                <w:tab w:val="left" w:pos="10800" w:leader="none"/>
              </w:tabs>
              <w:suppressAutoHyphens w:val="true"/>
              <w:jc w:val="both"/>
              <w:rPr>
                <w:rFonts w:ascii="Arial" w:hAnsi="Arial" w:cs="Arial"/>
                <w:bCs/>
                <w:spacing w:val="-4"/>
                <w:sz w:val="22"/>
                <w:szCs w:val="22"/>
                <w:lang w:val="es-ES_tradnl"/>
              </w:rPr>
            </w:pPr>
            <w:r>
              <w:rPr>
                <w:rFonts w:cs="Arial" w:ascii="Arial" w:hAnsi="Arial"/>
                <w:b/>
                <w:spacing w:val="-4"/>
                <w:sz w:val="22"/>
                <w:szCs w:val="22"/>
                <w:lang w:val="es-ES_tradnl"/>
              </w:rPr>
              <w:t>Módulo de Cursos Opcionales ( Seleccionar dos)</w:t>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350" w:leader="none"/>
                <w:tab w:val="left" w:pos="10800" w:leader="none"/>
              </w:tabs>
              <w:suppressAutoHyphens w:val="true"/>
              <w:jc w:val="both"/>
              <w:rPr>
                <w:rFonts w:ascii="Arial" w:hAnsi="Arial" w:cs="Arial"/>
                <w:bCs/>
                <w:spacing w:val="-4"/>
                <w:sz w:val="22"/>
                <w:szCs w:val="22"/>
                <w:lang w:val="es-ES_tradnl"/>
              </w:rPr>
            </w:pPr>
            <w:r>
              <w:rPr>
                <w:rFonts w:cs="Arial" w:ascii="Arial" w:hAnsi="Arial"/>
                <w:bCs/>
                <w:spacing w:val="-4"/>
                <w:sz w:val="22"/>
                <w:szCs w:val="22"/>
                <w:lang w:val="es-ES_tradnl"/>
              </w:rPr>
              <w:t>.- Gestión de gobierno, seguridad ambiental y desarrollo local</w:t>
            </w:r>
          </w:p>
          <w:p>
            <w:pPr>
              <w:pStyle w:val="Normal"/>
              <w:tabs>
                <w:tab w:val="clear" w:pos="708"/>
                <w:tab w:val="left" w:pos="0" w:leader="none"/>
                <w:tab w:val="left" w:pos="10350" w:leader="none"/>
                <w:tab w:val="left" w:pos="10800" w:leader="none"/>
              </w:tabs>
              <w:suppressAutoHyphens w:val="true"/>
              <w:jc w:val="both"/>
              <w:rPr>
                <w:rFonts w:ascii="Arial" w:hAnsi="Arial" w:cs="Arial"/>
                <w:bCs/>
                <w:spacing w:val="-4"/>
                <w:sz w:val="22"/>
                <w:szCs w:val="22"/>
                <w:lang w:val="es-ES_tradnl"/>
              </w:rPr>
            </w:pPr>
            <w:r>
              <w:rPr>
                <w:rFonts w:cs="Arial" w:ascii="Arial" w:hAnsi="Arial"/>
                <w:bCs/>
                <w:spacing w:val="-4"/>
                <w:sz w:val="22"/>
                <w:szCs w:val="22"/>
                <w:lang w:val="es-ES_tradnl"/>
              </w:rPr>
              <w:t>.- Gestión de la calidad  y desarrollo local</w:t>
            </w:r>
          </w:p>
          <w:p>
            <w:pPr>
              <w:pStyle w:val="Normal"/>
              <w:tabs>
                <w:tab w:val="clear" w:pos="708"/>
                <w:tab w:val="left" w:pos="0" w:leader="none"/>
                <w:tab w:val="left" w:pos="10350" w:leader="none"/>
                <w:tab w:val="left" w:pos="10800" w:leader="none"/>
              </w:tabs>
              <w:suppressAutoHyphens w:val="true"/>
              <w:jc w:val="both"/>
              <w:rPr>
                <w:rFonts w:ascii="Arial" w:hAnsi="Arial" w:cs="Arial"/>
                <w:bCs/>
                <w:spacing w:val="-4"/>
                <w:sz w:val="22"/>
                <w:szCs w:val="22"/>
                <w:lang w:val="es-ES_tradnl"/>
              </w:rPr>
            </w:pPr>
            <w:r>
              <w:rPr>
                <w:rFonts w:cs="Arial" w:ascii="Arial" w:hAnsi="Arial"/>
                <w:bCs/>
                <w:spacing w:val="-4"/>
                <w:sz w:val="22"/>
                <w:szCs w:val="22"/>
                <w:lang w:val="es-ES_tradnl"/>
              </w:rPr>
              <w:t>.- Las Producciones Limpias para el Desarrollo Local Sostenible</w:t>
            </w:r>
          </w:p>
          <w:p>
            <w:pPr>
              <w:pStyle w:val="Normal"/>
              <w:tabs>
                <w:tab w:val="clear" w:pos="708"/>
                <w:tab w:val="left" w:pos="0" w:leader="none"/>
                <w:tab w:val="left" w:pos="10350" w:leader="none"/>
                <w:tab w:val="left" w:pos="10800" w:leader="none"/>
              </w:tabs>
              <w:suppressAutoHyphens w:val="true"/>
              <w:jc w:val="both"/>
              <w:rPr>
                <w:rFonts w:ascii="Arial" w:hAnsi="Arial" w:cs="Arial"/>
                <w:bCs/>
                <w:spacing w:val="-4"/>
                <w:sz w:val="22"/>
                <w:szCs w:val="22"/>
                <w:lang w:val="es-ES_tradnl"/>
              </w:rPr>
            </w:pPr>
            <w:r>
              <w:rPr>
                <w:rFonts w:cs="Arial" w:ascii="Arial" w:hAnsi="Arial"/>
                <w:bCs/>
                <w:spacing w:val="-4"/>
                <w:sz w:val="22"/>
                <w:szCs w:val="22"/>
                <w:lang w:val="es-ES_tradnl"/>
              </w:rPr>
              <w:t>.- Las Técnicas Municipales de EA para la Seguridad y el  Desarrollo Local</w:t>
            </w:r>
          </w:p>
          <w:p>
            <w:pPr>
              <w:pStyle w:val="Normal"/>
              <w:tabs>
                <w:tab w:val="clear" w:pos="708"/>
                <w:tab w:val="left" w:pos="0" w:leader="none"/>
                <w:tab w:val="left" w:pos="10350" w:leader="none"/>
                <w:tab w:val="left" w:pos="10800" w:leader="none"/>
              </w:tabs>
              <w:suppressAutoHyphens w:val="true"/>
              <w:jc w:val="both"/>
              <w:rPr>
                <w:rFonts w:ascii="Arial" w:hAnsi="Arial" w:cs="Arial"/>
                <w:b/>
                <w:b/>
                <w:bCs/>
                <w:spacing w:val="-4"/>
                <w:sz w:val="22"/>
                <w:szCs w:val="22"/>
                <w:lang w:val="es-ES_tradnl"/>
              </w:rPr>
            </w:pPr>
            <w:r>
              <w:rPr>
                <w:rFonts w:cs="Arial" w:ascii="Arial" w:hAnsi="Arial"/>
                <w:b/>
                <w:bCs/>
                <w:spacing w:val="-4"/>
                <w:sz w:val="22"/>
                <w:szCs w:val="22"/>
                <w:lang w:val="es-ES_tradnl"/>
              </w:rPr>
            </w:r>
          </w:p>
        </w:tc>
        <w:tc>
          <w:tcPr>
            <w:tcW w:w="1473" w:type="dxa"/>
            <w:tcBorders/>
            <w:tcMar>
              <w:left w:w="0" w:type="dxa"/>
              <w:right w:w="0" w:type="dxa"/>
            </w:tcMar>
          </w:tcPr>
          <w:p>
            <w:pPr>
              <w:pStyle w:val="Normal"/>
              <w:snapToGrid w:val="false"/>
              <w:rPr>
                <w:rFonts w:ascii="Arial" w:hAnsi="Arial" w:cs="Arial"/>
                <w:b/>
                <w:b/>
                <w:spacing w:val="-4"/>
                <w:sz w:val="22"/>
                <w:szCs w:val="22"/>
                <w:lang w:val="es-ES_tradnl"/>
              </w:rPr>
            </w:pPr>
            <w:r>
              <w:rPr>
                <w:rFonts w:cs="Arial" w:ascii="Arial" w:hAnsi="Arial"/>
                <w:b/>
                <w:spacing w:val="-4"/>
                <w:sz w:val="22"/>
                <w:szCs w:val="22"/>
                <w:lang w:val="es-ES_tradnl"/>
              </w:rPr>
            </w:r>
          </w:p>
        </w:tc>
      </w:tr>
    </w:tbl>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Es muy importante comprender la importancia estratégica potencial que para el desarrollo local y para la seguridad ambiental tiene la creación de las SUM. La universalización en curso dota a los municipios de instituciones universitarias antes inexistentes. Surge así la “universidad del municipio” que aglutina una parte significativa de las personas más calificadas en cada localidad. Esas personas tienen conocimientos, poseen contactos con personas e instituciones que poseen conocimientos, tecnologías y conocen o pueden investigar y conocer los problemas de las localidades donde actúan. Somos del criterio de que las personas y las instituciones, a través de redes formales e informales y bien orientados pueden </w:t>
      </w:r>
      <w:r>
        <w:rPr>
          <w:rFonts w:cs="Arial" w:ascii="Arial" w:hAnsi="Arial"/>
          <w:bCs/>
          <w:color w:val="000000"/>
          <w:sz w:val="22"/>
          <w:szCs w:val="22"/>
        </w:rPr>
        <w:t>tejer redes y propiciar flujos de conocimientos  muy importantes que potencian la seguridad ambiental y que</w:t>
      </w:r>
      <w:r>
        <w:rPr>
          <w:rFonts w:cs="Arial" w:ascii="Arial" w:hAnsi="Arial"/>
          <w:b/>
          <w:bCs/>
          <w:color w:val="000000"/>
          <w:sz w:val="22"/>
          <w:szCs w:val="22"/>
        </w:rPr>
        <w:t xml:space="preserve"> </w:t>
      </w:r>
      <w:r>
        <w:rPr>
          <w:rFonts w:cs="Arial" w:ascii="Arial" w:hAnsi="Arial"/>
          <w:bCs/>
          <w:color w:val="000000"/>
          <w:sz w:val="22"/>
          <w:szCs w:val="22"/>
        </w:rPr>
        <w:t>s</w:t>
      </w:r>
      <w:r>
        <w:rPr>
          <w:rFonts w:cs="Arial" w:ascii="Arial" w:hAnsi="Arial"/>
          <w:color w:val="000000"/>
          <w:sz w:val="22"/>
          <w:szCs w:val="22"/>
        </w:rPr>
        <w:t xml:space="preserve">irvan para atender los diversos problemas sociales, culturales, económicos y ecológicos de los impactos de los desastres naturales en la localidad.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En fin, la “Nueva Universidad”, ofrece oportunidades inéditas de poner los conocimientos al servicio de la solución de los problemas y de los impactos de los desastres naturales a nivel local, </w:t>
      </w:r>
      <w:r>
        <w:rPr>
          <w:rFonts w:cs="Arial" w:ascii="Arial" w:hAnsi="Arial"/>
          <w:bCs/>
          <w:color w:val="000000"/>
          <w:sz w:val="22"/>
          <w:szCs w:val="22"/>
        </w:rPr>
        <w:t>creando un nuevo actor colectivo, potencialmente volcado a la innovación, capaz de favorecer la creación de competencias para la asimilación/creación de tecnologías y saberes de significación social, económica y ecológica, y de seguridad ambiental  siempre en vínculo con los restantes actores del desarrollo local (políticos, defensa civil, administrativos, educativos, económicos, socioculturales</w:t>
      </w:r>
      <w:r>
        <w:rPr>
          <w:rFonts w:cs="Arial" w:ascii="Arial" w:hAnsi="Arial"/>
          <w:b/>
          <w:bCs/>
          <w:color w:val="000000"/>
          <w:sz w:val="22"/>
          <w:szCs w:val="22"/>
        </w:rPr>
        <w:t>)</w:t>
      </w:r>
      <w:r>
        <w:rPr>
          <w:rFonts w:cs="Arial" w:ascii="Arial" w:hAnsi="Arial"/>
          <w:color w:val="000000"/>
          <w:sz w:val="22"/>
          <w:szCs w:val="22"/>
        </w:rPr>
        <w:t xml:space="preserve">. </w:t>
      </w:r>
    </w:p>
    <w:p>
      <w:pPr>
        <w:pStyle w:val="Default"/>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A  MANERA DE SÍNTESIS  </w:t>
      </w:r>
    </w:p>
    <w:p>
      <w:pPr>
        <w:pStyle w:val="Normal"/>
        <w:jc w:val="both"/>
        <w:rPr>
          <w:rFonts w:ascii="Arial" w:hAnsi="Arial" w:cs="Arial"/>
          <w:sz w:val="22"/>
          <w:szCs w:val="22"/>
        </w:rPr>
      </w:pPr>
      <w:r>
        <w:rPr>
          <w:rFonts w:cs="Arial" w:ascii="Arial" w:hAnsi="Arial"/>
          <w:sz w:val="22"/>
          <w:szCs w:val="22"/>
        </w:rPr>
        <w:t xml:space="preserve">Tenemos que tomar partido para valorar como también en el Caribe estamos inmersos en la complejidad simultánea de una triple crisis: entre el norte y el sur del planeta; entre ricos y pobres; entre los hombres y las mujeres y la naturaleza. Sin embargo, el paradigma de la globalización neoliberal hegemónico dominante aborda este crisis desde un punto de vista fragmentario, reduccionista y unidimensional, lo que acentúa el horizonte economicista, antiecológico, deshumanizado y desancla al hombre y a la mujer de sus contextos para favorecer un modelo socio-productivo basado en la filosofía del lucro y del consumo insostenible, cuyas consecuencias, entre otras, son el aniquilamiento de la naturaleza, de la cultura, de los sistemas educativos y  de la propia human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imismo, es necesario subrayar, que "los mecanismos más comunes de deterioro ambiental han estado relacionados con la implantación de estrategias productivas y tecnológicas productivas y tecnológicas inadecuadas, ajenas a la diversidad cultural y ecológica de sus contextos de aplicación y orientados hacia una insostenible maximización de los beneficios a corto plazo" (Cabrera, 2000). En términos generales, especialmente, en la última década, la crisis económica ha producido altos índices de pobreza los cuales conducen a una creciente  vulnerabilidad ambiental y por supuesto a la destrucción del medio ambiente que, a su vez, aumenta los niveles de pobreza. Esto debe  conllevar a que reflexionemos en la necesidad de nuestro compromiso ético para destacar la importancia de la Educación Ambiental para conservar el ambiente caribeño por ser una fuente  irremplazable por su potencial para el desarro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emos plantear que diferentes estudios realizados en el área del Caribe coinciden en que los problemas ambientales más importantes que afectan la calidad ambiental y la calidad de la vida de la población caribeña están relacionados con: el impacto de la expansión turística, las actividades industriales, la disminu</w:t>
        <w:softHyphen/>
        <w:t>ción rápida de los recursos vivos, el incremento de las perforacio</w:t>
        <w:softHyphen/>
        <w:t>nes petroleras, el impacto ambiental de las explotaciones mineras (deforestación, degradación del suelo y contaminación del aire y del agua), los problemas energéticos y, por último, aquellos provenientes del cultivo de las plantas para drogas y el narcotráfico  (ver Cabrera, 199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lelo a esto, existen una serie de problemas sociodemográficos y culturales que surgen a consecuencia de los insostenibles proyectos de desarrollo utilizados, los cuales tienen, así mismo consecuencias ambientales. Entre estos podemos citar, al narcotrá</w:t>
        <w:softHyphen/>
        <w:t xml:space="preserve">fico, que tiene efectos sociales y ambientales, la crisis ambiental urbana, el abandono del medio rural debido a las migraciones del campo a la ciudad y el consecuente aumento de la proletarización de la población que conduce a altos índices de marginal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aspecto de gran significación por su impacto ambiental y sociodemográfico en el Caribe es el turismo. Esta importante actividad ha producido en algunos países de la región un aumento de las migraciones, lo cual provoca, en muchos casos, sentimientos de xenófobos, racistas y una creciente discriminación (ver Cabrera, 1999). De igual forma, producto de la actividad turística, hay una creciente diferenciación entre la opulencia turística y la marginalidad de la población local, y no pueden obviarse los problemas de salud que surgen como consecuencias de los desequilibrios ambientales, los cuales se potencias frente  a los impactos de los desastres natu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 instrumento de gran significación para la gestión del  conocimiento ambiental lo constituyen los   mapas de Vulnerabilidad y Riesgos ante las  inundaciones y los fuertes vientos serán útiles para los decisores de los Órganos de Gobierno y la Defensa Civil del municipio, para la planificación y diseño de nuevas obras de desarrollo económico o social y para el diseño de medidas de mitigación dirigidas a la reducción del impacto de posibles  desastres en la infraestructura ya existente y la elaboración más precisa de los Planes contra Desastres </w:t>
      </w:r>
    </w:p>
    <w:p>
      <w:pPr>
        <w:pStyle w:val="Normal"/>
        <w:jc w:val="both"/>
        <w:rPr>
          <w:rFonts w:ascii="Arial" w:hAnsi="Arial" w:cs="Arial"/>
          <w:sz w:val="22"/>
          <w:szCs w:val="22"/>
        </w:rPr>
      </w:pPr>
      <w:r>
        <w:rPr>
          <w:rFonts w:cs="Arial" w:ascii="Arial" w:hAnsi="Arial"/>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No podemos olvidar  que, la Nueva Universidad Cubana plantea oportunidades inéditas para la proyección de las universidades caribeñas en los espacios locales. El desarrollo social en las regiones debe beneficiarse de la gestión del conocimiento que puede hacer las SUM, en alianza con las sedes centrales de las universidades, centros de investigación, empresas, gobiernos, organizaciones sociales, representaciones regionales de los ministerios, etc. a través de la construcción de redes que favorezcan los flujos de conocimiento que permitan atender las necesidades sociales. Sugerimos que las SUM, operando dentro de un modelo contexto-céntrico, pueden contribuir notablemente al desarrollo de la cultura ambiental que nos reclama la sostenibilidad de la defensa civil para poder lograr una real seguridad ambiental en correspondencia con la apropiación social del conocimiento y por esta vía al bienestar humano local. </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pPr>
      <w:r>
        <w:rPr>
          <w:rFonts w:cs="Arial" w:ascii="Arial" w:hAnsi="Arial"/>
          <w:bCs/>
          <w:color w:val="000000"/>
          <w:sz w:val="22"/>
          <w:szCs w:val="22"/>
        </w:rPr>
        <w:t xml:space="preserve">Las SUM, convertidas en escenarios clave de la “Nueva Universidad”, constituyen un eje local aglutinador de capital humano e innovativo de la localidad y un factor de inestimable valor para la gestión del conocimiento ambiental en la preparación para enfrentar los desastres naturales </w:t>
      </w:r>
      <w:r>
        <w:rPr>
          <w:rFonts w:cs="Arial" w:ascii="Arial" w:hAnsi="Arial"/>
          <w:color w:val="000000"/>
          <w:sz w:val="22"/>
          <w:szCs w:val="22"/>
        </w:rPr>
        <w:t>. Buena parte de los profesionales, todo un potencial multidisciplinario propio del entorno local, están vinculados a las SUM. Esos profesionales, como trabajadores de diversos sectores, están habitualmente dispersos. Sin embargo, en la SUM están aglutinados y constituyen un importante capital humano.</w:t>
      </w:r>
    </w:p>
    <w:p>
      <w:pPr>
        <w:pStyle w:val="Default"/>
        <w:ind w:left="6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jc w:val="both"/>
        <w:rPr/>
      </w:pPr>
      <w:r>
        <w:rPr>
          <w:rFonts w:cs="Arial" w:ascii="Arial" w:hAnsi="Arial"/>
          <w:color w:val="000000"/>
          <w:sz w:val="22"/>
          <w:szCs w:val="22"/>
        </w:rPr>
        <w:t xml:space="preserve">Ese potencial local está enlazado de diversos modos con agentes regionales, sectoriales, provinciales y nacionales, lo que permite </w:t>
      </w:r>
      <w:r>
        <w:rPr>
          <w:rFonts w:cs="Arial" w:ascii="Arial" w:hAnsi="Arial"/>
          <w:bCs/>
          <w:color w:val="000000"/>
          <w:sz w:val="22"/>
          <w:szCs w:val="22"/>
        </w:rPr>
        <w:t xml:space="preserve">construir redes </w:t>
      </w:r>
      <w:r>
        <w:rPr>
          <w:rFonts w:cs="Arial" w:ascii="Arial" w:hAnsi="Arial"/>
          <w:color w:val="000000"/>
          <w:sz w:val="22"/>
          <w:szCs w:val="22"/>
        </w:rPr>
        <w:t xml:space="preserve">que canalicen los conocimientos, las tecnologías, capaces de atender las necesidades sociales, económicas y ambientalmente integrales de los territorios. De ahí que podemos sugerir que las SUM constituyen la </w:t>
      </w:r>
      <w:r>
        <w:rPr>
          <w:rFonts w:cs="Arial" w:ascii="Arial" w:hAnsi="Arial"/>
          <w:bCs/>
          <w:color w:val="000000"/>
          <w:sz w:val="22"/>
          <w:szCs w:val="22"/>
        </w:rPr>
        <w:t xml:space="preserve">innovación institucional </w:t>
      </w:r>
      <w:r>
        <w:rPr>
          <w:rFonts w:cs="Arial" w:ascii="Arial" w:hAnsi="Arial"/>
          <w:color w:val="000000"/>
          <w:sz w:val="22"/>
          <w:szCs w:val="22"/>
        </w:rPr>
        <w:t xml:space="preserve">que abre nuevas posibilidades de contar con </w:t>
      </w:r>
      <w:r>
        <w:rPr>
          <w:rFonts w:cs="Arial" w:ascii="Arial" w:hAnsi="Arial"/>
          <w:bCs/>
          <w:color w:val="000000"/>
          <w:sz w:val="22"/>
          <w:szCs w:val="22"/>
        </w:rPr>
        <w:t xml:space="preserve">instituciones dinamizadoras de la gestión del conocimiento, la investigación, el desarrollo, la innovación y la defensa civil en los territorios capaz de ofrecer nuevas oportunidades a los procesos de apropiación social del conocimiento que el desarrollo social, integral  reclama. </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aps/>
          <w:sz w:val="22"/>
          <w:szCs w:val="22"/>
        </w:rPr>
      </w:pPr>
      <w:r>
        <w:rPr>
          <w:rFonts w:cs="Arial" w:ascii="Arial" w:hAnsi="Arial"/>
          <w:b/>
          <w:caps/>
          <w:sz w:val="22"/>
          <w:szCs w:val="22"/>
        </w:rPr>
        <w:t xml:space="preserve">Bibliografía de consulta </w:t>
      </w:r>
    </w:p>
    <w:p>
      <w:pPr>
        <w:pStyle w:val="Normal"/>
        <w:jc w:val="both"/>
        <w:rPr>
          <w:rFonts w:ascii="Arial" w:hAnsi="Arial" w:cs="Arial"/>
          <w:sz w:val="22"/>
          <w:szCs w:val="22"/>
        </w:rPr>
      </w:pPr>
      <w:r>
        <w:rPr>
          <w:rFonts w:cs="Arial" w:ascii="Arial" w:hAnsi="Arial"/>
          <w:sz w:val="22"/>
          <w:szCs w:val="22"/>
        </w:rPr>
        <w:t xml:space="preserve">Agencia del Medio Ambiente del CITMA. Estrategia Nacional de Medio Ambiente de la República de Cuba, La Habana,  2004. </w:t>
      </w:r>
    </w:p>
    <w:p>
      <w:pPr>
        <w:pStyle w:val="Normal"/>
        <w:jc w:val="both"/>
        <w:rPr>
          <w:rFonts w:ascii="Arial" w:hAnsi="Arial" w:cs="Arial"/>
          <w:sz w:val="22"/>
          <w:szCs w:val="22"/>
        </w:rPr>
      </w:pPr>
      <w:r>
        <w:rPr>
          <w:rFonts w:cs="Arial" w:ascii="Arial" w:hAnsi="Arial"/>
          <w:sz w:val="22"/>
          <w:szCs w:val="22"/>
        </w:rPr>
        <w:t xml:space="preserve">-----------------------------Informe Nacional de la República de Cuba al Comité de Revisión de Implementación de la Convención de las Naciones Unidas de Lucha contra la Desertificación y la Sequía. Ciudad Habana, abril del 2002. </w:t>
      </w:r>
    </w:p>
    <w:p>
      <w:pPr>
        <w:pStyle w:val="Normal"/>
        <w:jc w:val="both"/>
        <w:rPr>
          <w:rFonts w:ascii="Arial" w:hAnsi="Arial" w:cs="Arial"/>
          <w:sz w:val="22"/>
          <w:szCs w:val="22"/>
        </w:rPr>
      </w:pPr>
      <w:r>
        <w:rPr>
          <w:rFonts w:cs="Arial" w:ascii="Arial" w:hAnsi="Arial"/>
          <w:sz w:val="22"/>
          <w:szCs w:val="22"/>
        </w:rPr>
        <w:t>----------------------------Reuniones de trabajo del Grupo Nacional de Lucha contra la Desertificación y la Sequía :1998, 1999, 2000, 2003., 2004, 2005, 2006..</w:t>
      </w:r>
    </w:p>
    <w:p>
      <w:pPr>
        <w:pStyle w:val="Normal"/>
        <w:jc w:val="both"/>
        <w:rPr>
          <w:rFonts w:ascii="Arial" w:hAnsi="Arial" w:cs="Arial"/>
          <w:sz w:val="22"/>
          <w:szCs w:val="22"/>
        </w:rPr>
      </w:pPr>
      <w:r>
        <w:rPr>
          <w:rFonts w:cs="Arial" w:ascii="Arial" w:hAnsi="Arial"/>
          <w:sz w:val="22"/>
          <w:szCs w:val="22"/>
        </w:rPr>
        <w:t>Cabrera Trimiño G.:.Población y Pedagogía Ambiental. Centro de Estudios Demográficos. Universidad de La Habana, 1999.</w:t>
      </w:r>
    </w:p>
    <w:p>
      <w:pPr>
        <w:pStyle w:val="Normal"/>
        <w:jc w:val="both"/>
        <w:rPr>
          <w:rFonts w:ascii="Arial" w:hAnsi="Arial" w:cs="Arial"/>
          <w:sz w:val="22"/>
          <w:szCs w:val="22"/>
        </w:rPr>
      </w:pPr>
      <w:r>
        <w:rPr>
          <w:rFonts w:cs="Arial" w:ascii="Arial" w:hAnsi="Arial"/>
          <w:sz w:val="22"/>
          <w:szCs w:val="22"/>
        </w:rPr>
        <w:t>---------------------------: Economía Ecológica, Demografía Ambiental y Desarrollo. Editora Ciencias Sociales, la Habana, 1997.</w:t>
      </w:r>
    </w:p>
    <w:p>
      <w:pPr>
        <w:pStyle w:val="Normal"/>
        <w:jc w:val="both"/>
        <w:rPr>
          <w:rFonts w:ascii="Arial" w:hAnsi="Arial" w:cs="Arial"/>
          <w:sz w:val="22"/>
          <w:szCs w:val="22"/>
        </w:rPr>
      </w:pPr>
      <w:r>
        <w:rPr>
          <w:rFonts w:cs="Arial" w:ascii="Arial" w:hAnsi="Arial"/>
          <w:sz w:val="22"/>
          <w:szCs w:val="22"/>
        </w:rPr>
        <w:t>---------------------------: Caribe: medio ambiente y desarrollo. . Centro de Estudios Demográficos. Universidad de La Habana, 2003.</w:t>
      </w:r>
    </w:p>
    <w:p>
      <w:pPr>
        <w:pStyle w:val="Normal"/>
        <w:jc w:val="both"/>
        <w:rPr>
          <w:rFonts w:ascii="Arial" w:hAnsi="Arial" w:cs="Arial"/>
          <w:sz w:val="22"/>
          <w:szCs w:val="22"/>
        </w:rPr>
      </w:pPr>
      <w:r>
        <w:rPr>
          <w:rFonts w:cs="Arial" w:ascii="Arial" w:hAnsi="Arial"/>
          <w:sz w:val="22"/>
          <w:szCs w:val="22"/>
        </w:rPr>
        <w:t>---------------------------:.Educación ambiental y turismo  sostenible. Master Internacionalde Turismo . Universidad de las Palmas de Gran Canarias, 2007.</w:t>
      </w:r>
    </w:p>
    <w:p>
      <w:pPr>
        <w:pStyle w:val="Normal"/>
        <w:jc w:val="both"/>
        <w:rPr>
          <w:rFonts w:ascii="Arial" w:hAnsi="Arial" w:cs="Arial"/>
          <w:sz w:val="22"/>
          <w:szCs w:val="22"/>
        </w:rPr>
      </w:pPr>
      <w:r>
        <w:rPr>
          <w:rFonts w:cs="Arial" w:ascii="Arial" w:hAnsi="Arial"/>
          <w:sz w:val="22"/>
          <w:szCs w:val="22"/>
        </w:rPr>
        <w:t>-------------------------: Economía Ecológica, Demografía Ambiental y Desertificación. Centro de Estudios Demográficos. Universidad de La Habana, 1996</w:t>
      </w:r>
    </w:p>
    <w:p>
      <w:pPr>
        <w:pStyle w:val="Heading1"/>
        <w:rPr>
          <w:b w:val="false"/>
          <w:b w:val="false"/>
          <w:bCs/>
          <w:sz w:val="22"/>
          <w:szCs w:val="22"/>
        </w:rPr>
      </w:pPr>
      <w:r>
        <w:rPr>
          <w:b w:val="false"/>
          <w:bCs/>
          <w:sz w:val="22"/>
          <w:szCs w:val="22"/>
        </w:rPr>
        <w:t>------------    La Multiculturalidad en el estudio de la Relación Población Ambiente y Desarrollo en el Caribe. Centro de Estudios Demográficos de la Universidad de La Habana. Cuba, 2005.</w:t>
      </w:r>
    </w:p>
    <w:p>
      <w:pPr>
        <w:pStyle w:val="Normal"/>
        <w:jc w:val="both"/>
        <w:rPr/>
      </w:pPr>
      <w:r>
        <w:rPr>
          <w:rFonts w:cs="Arial" w:ascii="Arial" w:hAnsi="Arial"/>
          <w:sz w:val="22"/>
          <w:szCs w:val="22"/>
        </w:rPr>
        <w:t xml:space="preserve">__________ Población, Educación Ambiental, Consumo y Desarrollo. ¿Nuevas interrogantes a viejos problemas? Sevilla, España,2003.   </w:t>
      </w:r>
    </w:p>
    <w:p>
      <w:pPr>
        <w:pStyle w:val="Heading1"/>
        <w:rPr/>
      </w:pPr>
      <w:r>
        <w:rPr>
          <w:rFonts w:cs="Arial"/>
          <w:sz w:val="22"/>
          <w:szCs w:val="22"/>
        </w:rPr>
        <w:t>------------</w:t>
      </w:r>
      <w:r>
        <w:rPr>
          <w:rFonts w:cs="Arial"/>
          <w:b w:val="false"/>
          <w:sz w:val="22"/>
          <w:szCs w:val="22"/>
        </w:rPr>
        <w:t xml:space="preserve">Saber ambiental, desastres naturales y desarrollo sindical sostenible, </w:t>
      </w:r>
      <w:r>
        <w:rPr>
          <w:b w:val="false"/>
          <w:bCs/>
          <w:sz w:val="22"/>
          <w:szCs w:val="22"/>
        </w:rPr>
        <w:t>Escuela de Capacitación Nacional de la CTC  Lázaro Peña, La Habana .2006.</w:t>
      </w:r>
    </w:p>
    <w:p>
      <w:pPr>
        <w:pStyle w:val="Normal"/>
        <w:rPr>
          <w:rFonts w:ascii="Arial" w:hAnsi="Arial" w:cs="Arial"/>
          <w:sz w:val="22"/>
          <w:szCs w:val="22"/>
        </w:rPr>
      </w:pPr>
      <w:r>
        <w:rPr>
          <w:rFonts w:cs="Arial" w:ascii="Arial" w:hAnsi="Arial"/>
          <w:sz w:val="22"/>
          <w:szCs w:val="22"/>
        </w:rPr>
        <w:t>Nuñez J. Nueva universidad, conocimiento y desarrollo social basado en el conocimiento. Universidad de La Habana, 2006.</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EXOS 1</w:t>
      </w:r>
    </w:p>
    <w:p>
      <w:pPr>
        <w:pStyle w:val="Normal"/>
        <w:jc w:val="both"/>
        <w:rPr>
          <w:rFonts w:ascii="Arial" w:hAnsi="Arial" w:cs="Arial"/>
          <w:sz w:val="22"/>
          <w:szCs w:val="22"/>
        </w:rPr>
      </w:pPr>
      <w:r>
        <w:rPr>
          <w:rFonts w:cs="Arial" w:ascii="Arial" w:hAnsi="Arial"/>
          <w:sz w:val="22"/>
          <w:szCs w:val="22"/>
        </w:rPr>
      </w:r>
    </w:p>
    <w:tbl>
      <w:tblPr>
        <w:tblW w:w="13280" w:type="dxa"/>
        <w:jc w:val="left"/>
        <w:tblInd w:w="-1776" w:type="dxa"/>
        <w:tblLayout w:type="fixed"/>
        <w:tblCellMar>
          <w:top w:w="0" w:type="dxa"/>
          <w:left w:w="70" w:type="dxa"/>
          <w:bottom w:w="0" w:type="dxa"/>
          <w:right w:w="70" w:type="dxa"/>
        </w:tblCellMar>
      </w:tblPr>
      <w:tblGrid>
        <w:gridCol w:w="2540"/>
        <w:gridCol w:w="3240"/>
        <w:gridCol w:w="3480"/>
        <w:gridCol w:w="2280"/>
        <w:gridCol w:w="1740"/>
      </w:tblGrid>
      <w:tr>
        <w:trPr>
          <w:trHeight w:val="420" w:hRule="atLeast"/>
        </w:trPr>
        <w:tc>
          <w:tcPr>
            <w:tcW w:w="132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exo 1:  LA UNIVERSIDAD  ANTE  LA  VULNERABILIDAD Y MANEJO DE RIESGOS</w:t>
            </w:r>
          </w:p>
        </w:tc>
      </w:tr>
      <w:tr>
        <w:trPr>
          <w:trHeight w:val="42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blema  ambient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tas</w:t>
            </w:r>
          </w:p>
        </w:tc>
        <w:tc>
          <w:tcPr>
            <w:tcW w:w="3480"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icadores</w:t>
            </w:r>
          </w:p>
        </w:tc>
        <w:tc>
          <w:tcPr>
            <w:tcW w:w="2280"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ctividad </w:t>
            </w:r>
          </w:p>
        </w:tc>
        <w:tc>
          <w:tcPr>
            <w:tcW w:w="1740"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alida </w:t>
            </w:r>
          </w:p>
        </w:tc>
      </w:tr>
      <w:tr>
        <w:trPr>
          <w:trHeight w:val="45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ulnerabilidad y manejo de riesgo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tc>
        <w:tc>
          <w:tcPr>
            <w:tcW w:w="3240" w:type="dxa"/>
            <w:vMerge w:val="restart"/>
            <w:tcBorders>
              <w:top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Estudios comparados inter y multidisciplinarios para mitigar los desastres causados por fenómenos naturale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Pérdidas económicas y ecológicas debidas a desastres naturales</w:t>
            </w:r>
          </w:p>
        </w:tc>
        <w:tc>
          <w:tcPr>
            <w:tcW w:w="2280"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yectos de investigación</w:t>
            </w:r>
          </w:p>
        </w:tc>
        <w:tc>
          <w:tcPr>
            <w:tcW w:w="1740"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ctorados, tesis de maestría y doctorados Cursos de posgrados  y de capacitación</w:t>
            </w:r>
          </w:p>
        </w:tc>
      </w:tr>
      <w:tr>
        <w:trPr>
          <w:trHeight w:val="37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40" w:type="dxa"/>
            <w:vMerge w:val="continue"/>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0"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Pérdidas humanas debidas a desastres  naturales (Personas afectadas y/o muertas)</w:t>
            </w:r>
          </w:p>
        </w:tc>
        <w:tc>
          <w:tcPr>
            <w:tcW w:w="2280"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royectos de cooperación </w:t>
            </w:r>
          </w:p>
        </w:tc>
        <w:tc>
          <w:tcPr>
            <w:tcW w:w="1740"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cencia, investigación y extensión</w:t>
            </w:r>
          </w:p>
        </w:tc>
      </w:tr>
      <w:tr>
        <w:trPr>
          <w:trHeight w:val="40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40" w:type="dxa"/>
            <w:vMerge w:val="continue"/>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0"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Área recuperada del total de área de ecosistemas naturales afectada por desastres naturales (personas afectadas y/o muertas)</w:t>
            </w:r>
          </w:p>
        </w:tc>
        <w:tc>
          <w:tcPr>
            <w:tcW w:w="2280"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yectos de investigación y de cooperación</w:t>
            </w:r>
          </w:p>
        </w:tc>
        <w:tc>
          <w:tcPr>
            <w:tcW w:w="1740"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cencia, investigación y extensión</w:t>
            </w:r>
          </w:p>
        </w:tc>
      </w:tr>
      <w:tr>
        <w:trPr>
          <w:trHeight w:val="40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40" w:type="dxa"/>
            <w:vMerge w:val="continue"/>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0"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Población viviendo en áreas con peligro de inundaciones</w:t>
            </w:r>
          </w:p>
        </w:tc>
        <w:tc>
          <w:tcPr>
            <w:tcW w:w="2280"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yectos de investigación y de cooperación</w:t>
            </w:r>
          </w:p>
        </w:tc>
        <w:tc>
          <w:tcPr>
            <w:tcW w:w="1740"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yectos de investigación y de cooperación</w:t>
            </w:r>
          </w:p>
        </w:tc>
      </w:tr>
      <w:tr>
        <w:trPr>
          <w:trHeight w:val="42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40" w:type="dxa"/>
            <w:vMerge w:val="continue"/>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0"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 Creación de grupos universitarios de trabajo para emergencias nacionales</w:t>
            </w:r>
          </w:p>
        </w:tc>
        <w:tc>
          <w:tcPr>
            <w:tcW w:w="2280"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yectos de  cooperación</w:t>
            </w:r>
          </w:p>
        </w:tc>
        <w:tc>
          <w:tcPr>
            <w:tcW w:w="1740"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ocencia, investigación y extensión </w:t>
            </w:r>
          </w:p>
        </w:tc>
      </w:tr>
      <w:tr>
        <w:trPr>
          <w:trHeight w:val="420" w:hRule="atLeast"/>
        </w:trPr>
        <w:tc>
          <w:tcPr>
            <w:tcW w:w="25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0"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 Incremento de proyectos y trabajos para valorar  frecuencia e intensidad de la sequía(moderada, ligera, severa</w:t>
            </w:r>
          </w:p>
        </w:tc>
        <w:tc>
          <w:tcPr>
            <w:tcW w:w="2280"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yectos de investigación y de cooperación</w:t>
            </w:r>
          </w:p>
        </w:tc>
        <w:tc>
          <w:tcPr>
            <w:tcW w:w="1740"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cencia, investigación y extensión</w:t>
            </w:r>
          </w:p>
        </w:tc>
      </w:tr>
    </w:tbl>
    <w:p>
      <w:pPr>
        <w:pStyle w:val="Normal"/>
        <w:jc w:val="both"/>
        <w:rPr>
          <w:rFonts w:ascii="Arial" w:hAnsi="Arial" w:cs="Arial"/>
          <w:sz w:val="22"/>
          <w:szCs w:val="22"/>
        </w:rPr>
      </w:pPr>
      <w:r>
        <w:rPr>
          <w:rFonts w:cs="Arial" w:ascii="Arial" w:hAnsi="Arial"/>
          <w:sz w:val="22"/>
          <w:szCs w:val="22"/>
        </w:rPr>
        <w:t>ANEXO 2</w:t>
      </w:r>
    </w:p>
    <w:p>
      <w:pPr>
        <w:pStyle w:val="Normal"/>
        <w:jc w:val="both"/>
        <w:rPr>
          <w:rFonts w:ascii="Arial" w:hAnsi="Arial" w:cs="Arial"/>
          <w:sz w:val="22"/>
          <w:szCs w:val="22"/>
        </w:rPr>
      </w:pPr>
      <w:r>
        <w:rPr>
          <w:rFonts w:cs="Arial" w:ascii="Arial" w:hAnsi="Arial"/>
          <w:sz w:val="22"/>
          <w:szCs w:val="22"/>
        </w:rPr>
        <w:br/>
      </w:r>
      <w:r>
        <w:rPr>
          <w:rFonts w:cs="Arial" w:ascii="Arial" w:hAnsi="Arial"/>
          <w:sz w:val="22"/>
          <w:szCs w:val="22"/>
        </w:rPr>
        <w:drawing>
          <wp:inline distT="0" distB="0" distL="0" distR="0">
            <wp:extent cx="5397500" cy="5989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397500" cy="598932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br/>
      </w:r>
      <w:r>
        <w:br w:type="page"/>
      </w:r>
    </w:p>
    <w:p>
      <w:pPr>
        <w:pStyle w:val="Normal"/>
        <w:jc w:val="both"/>
        <w:rPr>
          <w:rFonts w:ascii="Arial" w:hAnsi="Arial" w:cs="Arial"/>
          <w:sz w:val="22"/>
          <w:szCs w:val="22"/>
        </w:rPr>
      </w:pPr>
      <w:r>
        <w:rPr>
          <w:rFonts w:cs="Arial" w:ascii="Arial" w:hAnsi="Arial"/>
          <w:sz w:val="22"/>
          <w:szCs w:val="22"/>
        </w:rPr>
        <w:t>ANEX0 3</w:t>
      </w:r>
    </w:p>
    <w:p>
      <w:pPr>
        <w:pStyle w:val="Normal"/>
        <w:jc w:val="both"/>
        <w:rPr>
          <w:rFonts w:ascii="Arial" w:hAnsi="Arial" w:cs="Arial"/>
          <w:sz w:val="22"/>
          <w:szCs w:val="22"/>
        </w:rPr>
      </w:pPr>
      <w:r>
        <w:rPr>
          <w:rFonts w:cs="Arial" w:ascii="Arial" w:hAnsi="Arial"/>
          <w:sz w:val="22"/>
          <w:szCs w:val="22"/>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7.95pt;height:219.85pt" filled="f" o:ole="">
            <v:imagedata r:id="rId5" o:title=""/>
          </v:shape>
          <o:OLEObject Type="Embed" ProgID="PowerPoint.Show.12" ShapeID="ole_rId4" DrawAspect="Content" ObjectID="_787646706" r:id="rId4"/>
        </w:object>
      </w:r>
    </w:p>
    <w:p>
      <w:pPr>
        <w:pStyle w:val="Normal"/>
        <w:jc w:val="both"/>
        <w:rPr>
          <w:rFonts w:ascii="Arial" w:hAnsi="Arial" w:cs="Arial"/>
          <w:sz w:val="22"/>
          <w:szCs w:val="22"/>
        </w:rPr>
      </w:pPr>
      <w:r>
        <w:rPr>
          <w:rFonts w:cs="Arial" w:ascii="Arial" w:hAnsi="Arial"/>
          <w:sz w:val="22"/>
          <w:szCs w:val="22"/>
        </w:rPr>
        <w:br/>
        <w:t>ANEXO 4</w:t>
      </w:r>
    </w:p>
    <w:p>
      <w:pPr>
        <w:pStyle w:val="Normal"/>
        <w:jc w:val="both"/>
        <w:rPr/>
      </w:pPr>
      <w:r>
        <w:rPr>
          <w:rFonts w:cs="Arial" w:ascii="Arial" w:hAnsi="Arial"/>
          <w:sz w:val="22"/>
          <w:szCs w:val="22"/>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4.65pt;height:324.55pt" filled="f" o:ole="">
            <v:imagedata r:id="rId7" o:title=""/>
          </v:shape>
          <o:OLEObject Type="Embed" ProgID="PowerPoint.Show.12" ShapeID="ole_rId6" DrawAspect="Content" ObjectID="_1327884588" r:id="rId6"/>
        </w:object>
      </w:r>
      <w:r>
        <w:rPr>
          <w:rFonts w:cs="Arial" w:ascii="Arial" w:hAnsi="Arial"/>
          <w:sz w:val="22"/>
          <w:szCs w:val="22"/>
        </w:rPr>
        <w:br/>
      </w:r>
    </w:p>
    <w:p>
      <w:pPr>
        <w:pStyle w:val="Normal"/>
        <w:jc w:val="both"/>
        <w:rPr>
          <w:rFonts w:ascii="Arial" w:hAnsi="Arial" w:cs="Arial"/>
          <w:sz w:val="22"/>
          <w:szCs w:val="22"/>
        </w:rPr>
      </w:pPr>
      <w:r>
        <w:rPr>
          <w:rFonts w:cs="Arial" w:ascii="Arial" w:hAnsi="Arial"/>
          <w:sz w:val="22"/>
          <w:szCs w:val="22"/>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package" Target="embeddings/oleObject1.pptx"/><Relationship Id="rId5" Type="http://schemas.openxmlformats.org/officeDocument/2006/relationships/image" Target="media/image3.wmf"/><Relationship Id="rId6" Type="http://schemas.openxmlformats.org/officeDocument/2006/relationships/package" Target="embeddings/oleObject2.pptx"/><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9:13:00Z</dcterms:created>
  <dc:creator>sonia</dc:creator>
  <dc:description/>
  <dc:language>en-US</dc:language>
  <cp:lastModifiedBy>Marino</cp:lastModifiedBy>
  <dcterms:modified xsi:type="dcterms:W3CDTF">2009-09-29T19:13:00Z</dcterms:modified>
  <cp:revision>2</cp:revision>
  <dc:subject/>
  <dc:title>TECNICAS MUNICPALES EN EDUCACIÓN AMBIENTAL  PARA ENFRENTAR LOS DESASTRES NATURALES EN EL CARIBE</dc:title>
</cp:coreProperties>
</file>