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hanging="0"/>
        <w:jc w:val="center"/>
        <w:rPr>
          <w:rFonts w:ascii="Arial" w:hAnsi="Arial" w:cs="Arial"/>
          <w:b/>
          <w:b/>
          <w:sz w:val="22"/>
          <w:szCs w:val="22"/>
        </w:rPr>
      </w:pPr>
      <w:r>
        <w:rPr>
          <w:rFonts w:cs="Arial" w:ascii="Arial" w:hAnsi="Arial"/>
          <w:b/>
          <w:sz w:val="22"/>
          <w:szCs w:val="22"/>
        </w:rPr>
        <w:t>Impactos del turismo sobre salud, ambiente y género en comunidades costeras: casos de Caibarién y Cárdenas</w:t>
      </w:r>
    </w:p>
    <w:p>
      <w:pPr>
        <w:pStyle w:val="Normal"/>
        <w:widowControl w:val="false"/>
        <w:autoSpaceDE w:val="false"/>
        <w:spacing w:lineRule="auto" w:line="360"/>
        <w:ind w:left="57" w:right="-5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57" w:right="-57" w:firstLine="720"/>
        <w:jc w:val="center"/>
        <w:rPr>
          <w:rFonts w:ascii="Arial" w:hAnsi="Arial" w:cs="Arial"/>
          <w:sz w:val="22"/>
          <w:szCs w:val="22"/>
        </w:rPr>
      </w:pPr>
      <w:r>
        <w:rPr>
          <w:rFonts w:cs="Arial" w:ascii="Arial" w:hAnsi="Arial"/>
          <w:bCs/>
          <w:sz w:val="22"/>
          <w:szCs w:val="22"/>
        </w:rPr>
        <w:t>EQUIPO  DE  INVESTIGACIÓN  INTERNACIONAL:</w:t>
      </w:r>
    </w:p>
    <w:p>
      <w:pPr>
        <w:pStyle w:val="Normal"/>
        <w:widowControl w:val="false"/>
        <w:autoSpaceDE w:val="false"/>
        <w:spacing w:lineRule="auto" w:line="360"/>
        <w:ind w:left="57" w:right="-57" w:firstLine="720"/>
        <w:jc w:val="center"/>
        <w:rPr>
          <w:rFonts w:ascii="Arial" w:hAnsi="Arial" w:cs="Arial"/>
          <w:sz w:val="22"/>
          <w:szCs w:val="22"/>
        </w:rPr>
      </w:pPr>
      <w:r>
        <w:rPr>
          <w:rFonts w:cs="Arial" w:ascii="Arial" w:hAnsi="Arial"/>
          <w:sz w:val="22"/>
          <w:szCs w:val="22"/>
        </w:rPr>
        <w:t>PhD Gilberto Javier Cabrera Trimiño.  Universidad de La Habana.</w:t>
      </w:r>
    </w:p>
    <w:p>
      <w:pPr>
        <w:pStyle w:val="Normal"/>
        <w:widowControl w:val="false"/>
        <w:autoSpaceDE w:val="false"/>
        <w:spacing w:lineRule="auto" w:line="360"/>
        <w:ind w:left="57" w:right="-57" w:firstLine="720"/>
        <w:jc w:val="center"/>
        <w:rPr>
          <w:rFonts w:ascii="Arial" w:hAnsi="Arial" w:cs="Arial"/>
          <w:sz w:val="22"/>
          <w:szCs w:val="22"/>
          <w:lang w:val="es-MX"/>
        </w:rPr>
      </w:pPr>
      <w:r>
        <w:rPr>
          <w:rFonts w:cs="Arial" w:ascii="Arial" w:hAnsi="Arial"/>
          <w:sz w:val="22"/>
          <w:szCs w:val="22"/>
        </w:rPr>
        <w:t>PhD. Manuel González Herrera. Universidad Central de Las Villas. Cuba.</w:t>
      </w:r>
    </w:p>
    <w:p>
      <w:pPr>
        <w:pStyle w:val="Normal"/>
        <w:widowControl w:val="false"/>
        <w:autoSpaceDE w:val="false"/>
        <w:spacing w:lineRule="auto" w:line="360"/>
        <w:ind w:left="57" w:right="-57" w:firstLine="720"/>
        <w:jc w:val="center"/>
        <w:rPr>
          <w:rFonts w:ascii="Arial" w:hAnsi="Arial" w:cs="Arial"/>
          <w:sz w:val="22"/>
          <w:szCs w:val="22"/>
        </w:rPr>
      </w:pPr>
      <w:r>
        <w:rPr>
          <w:rFonts w:cs="Arial" w:ascii="Arial" w:hAnsi="Arial"/>
          <w:sz w:val="22"/>
          <w:szCs w:val="22"/>
        </w:rPr>
        <w:t>PhD. Jerry Malcolm Spiegel. Universidad de Columbia Británica. Canadá.</w:t>
      </w:r>
    </w:p>
    <w:p>
      <w:pPr>
        <w:pStyle w:val="Normal"/>
        <w:widowControl w:val="false"/>
        <w:autoSpaceDE w:val="false"/>
        <w:spacing w:lineRule="auto" w:line="360"/>
        <w:ind w:left="57" w:right="-57" w:firstLine="720"/>
        <w:jc w:val="center"/>
        <w:rPr>
          <w:rFonts w:ascii="Arial" w:hAnsi="Arial" w:cs="Arial"/>
          <w:sz w:val="22"/>
          <w:szCs w:val="22"/>
        </w:rPr>
      </w:pPr>
      <w:r>
        <w:rPr>
          <w:rFonts w:cs="Arial" w:ascii="Arial" w:hAnsi="Arial"/>
          <w:sz w:val="22"/>
          <w:szCs w:val="22"/>
        </w:rPr>
        <w:t>MSc. Nino Raffaele Pagliccia. Universidad de Columbia Británica. Canadá.</w:t>
      </w:r>
    </w:p>
    <w:p>
      <w:pPr>
        <w:pStyle w:val="Normal"/>
        <w:widowControl w:val="false"/>
        <w:autoSpaceDE w:val="false"/>
        <w:spacing w:lineRule="auto" w:line="360"/>
        <w:ind w:left="57" w:right="-57" w:firstLine="720"/>
        <w:jc w:val="center"/>
        <w:rPr>
          <w:rFonts w:ascii="Arial" w:hAnsi="Arial" w:cs="Arial"/>
          <w:sz w:val="22"/>
          <w:szCs w:val="22"/>
        </w:rPr>
      </w:pPr>
      <w:r>
        <w:rPr>
          <w:rFonts w:cs="Arial" w:ascii="Arial" w:hAnsi="Arial"/>
          <w:sz w:val="22"/>
          <w:szCs w:val="22"/>
        </w:rPr>
        <w:t>PhD. Sonia Catases Cervera. Universidad de La Habana.</w:t>
      </w:r>
    </w:p>
    <w:p>
      <w:pPr>
        <w:pStyle w:val="Normal"/>
        <w:widowControl w:val="false"/>
        <w:autoSpaceDE w:val="false"/>
        <w:spacing w:lineRule="auto" w:line="360"/>
        <w:ind w:left="57" w:right="-57" w:firstLine="720"/>
        <w:jc w:val="center"/>
        <w:rPr>
          <w:rFonts w:ascii="Arial" w:hAnsi="Arial" w:cs="Arial"/>
          <w:sz w:val="22"/>
          <w:szCs w:val="22"/>
        </w:rPr>
      </w:pPr>
      <w:r>
        <w:rPr>
          <w:rFonts w:cs="Arial" w:ascii="Arial" w:hAnsi="Arial"/>
          <w:sz w:val="22"/>
          <w:szCs w:val="22"/>
        </w:rPr>
        <w:t>PhD. Mabel Font Aranda. Universidad de Matanzas. Cuba</w:t>
      </w:r>
    </w:p>
    <w:p>
      <w:pPr>
        <w:pStyle w:val="Normal"/>
        <w:widowControl w:val="false"/>
        <w:autoSpaceDE w:val="false"/>
        <w:spacing w:lineRule="auto" w:line="360"/>
        <w:ind w:left="57" w:right="-57" w:firstLine="720"/>
        <w:jc w:val="center"/>
        <w:rPr>
          <w:rFonts w:ascii="Arial" w:hAnsi="Arial" w:cs="Arial"/>
          <w:sz w:val="22"/>
          <w:szCs w:val="22"/>
        </w:rPr>
      </w:pPr>
      <w:r>
        <w:rPr>
          <w:rFonts w:cs="Arial" w:ascii="Arial" w:hAnsi="Arial"/>
          <w:sz w:val="22"/>
          <w:szCs w:val="22"/>
        </w:rPr>
      </w:r>
    </w:p>
    <w:p>
      <w:pPr>
        <w:pStyle w:val="Normal"/>
        <w:autoSpaceDE w:val="false"/>
        <w:spacing w:lineRule="auto" w:line="360"/>
        <w:ind w:left="57" w:right="-57" w:hanging="0"/>
        <w:jc w:val="right"/>
        <w:rPr>
          <w:rFonts w:ascii="Arial" w:hAnsi="Arial" w:cs="Arial-BoldMT;Times New Roman"/>
          <w:sz w:val="22"/>
          <w:szCs w:val="22"/>
        </w:rPr>
      </w:pPr>
      <w:r>
        <w:rPr>
          <w:rFonts w:cs="Arial-BoldItalicMT" w:ascii="Arial" w:hAnsi="Arial"/>
          <w:b/>
          <w:bCs/>
          <w:i/>
          <w:iCs/>
          <w:sz w:val="22"/>
          <w:szCs w:val="22"/>
        </w:rPr>
        <w:t xml:space="preserve">Una importante especie biológica está en riesgo de desaparecer por la rápida y progresiva liquidación de sus condiciones naturales de vida: el Hombre. </w:t>
      </w:r>
    </w:p>
    <w:p>
      <w:pPr>
        <w:pStyle w:val="Normal"/>
        <w:autoSpaceDE w:val="false"/>
        <w:spacing w:lineRule="auto" w:line="360"/>
        <w:ind w:left="57" w:right="-57" w:hanging="0"/>
        <w:jc w:val="right"/>
        <w:rPr>
          <w:rFonts w:ascii="Arial" w:hAnsi="Arial" w:cs="Arial-BoldMT;Times New Roman"/>
          <w:sz w:val="22"/>
          <w:szCs w:val="22"/>
        </w:rPr>
      </w:pPr>
      <w:r>
        <w:rPr>
          <w:rFonts w:cs="Arial-BoldItalicMT" w:ascii="Arial" w:hAnsi="Arial"/>
          <w:b/>
          <w:bCs/>
          <w:i/>
          <w:iCs/>
          <w:sz w:val="22"/>
          <w:szCs w:val="22"/>
        </w:rPr>
        <w:t xml:space="preserve">Ahora tomamos conciencia de este problema cuando casi es tarde para impedirlo. </w:t>
      </w:r>
    </w:p>
    <w:p>
      <w:pPr>
        <w:pStyle w:val="Normal"/>
        <w:autoSpaceDE w:val="false"/>
        <w:spacing w:lineRule="auto" w:line="360"/>
        <w:ind w:left="57" w:right="-57" w:hanging="0"/>
        <w:jc w:val="right"/>
        <w:rPr>
          <w:rFonts w:ascii="Arial" w:hAnsi="Arial" w:cs="Arial-BoldItalicMT"/>
          <w:b/>
          <w:b/>
          <w:bCs/>
          <w:i/>
          <w:i/>
          <w:iCs/>
          <w:sz w:val="22"/>
          <w:szCs w:val="22"/>
        </w:rPr>
      </w:pPr>
      <w:r>
        <w:rPr>
          <w:rFonts w:cs="Arial-BoldItalicMT" w:ascii="Arial" w:hAnsi="Arial"/>
          <w:b/>
          <w:bCs/>
          <w:i/>
          <w:iCs/>
          <w:sz w:val="22"/>
          <w:szCs w:val="22"/>
        </w:rPr>
        <w:t xml:space="preserve">Fidel Castro Ruz, Cumbre de Río de Janeiro, 1992. </w:t>
      </w:r>
    </w:p>
    <w:p>
      <w:pPr>
        <w:pStyle w:val="Normal"/>
        <w:autoSpaceDE w:val="false"/>
        <w:spacing w:lineRule="auto" w:line="360"/>
        <w:ind w:left="57" w:right="-57" w:hanging="0"/>
        <w:jc w:val="right"/>
        <w:rPr>
          <w:rFonts w:ascii="Arial" w:hAnsi="Arial" w:cs="Arial-BoldItalicMT"/>
          <w:b/>
          <w:b/>
          <w:bCs/>
          <w:i/>
          <w:i/>
          <w:iCs/>
          <w:sz w:val="22"/>
          <w:szCs w:val="22"/>
        </w:rPr>
      </w:pPr>
      <w:r>
        <w:rPr>
          <w:rFonts w:cs="Arial-BoldItalicMT" w:ascii="Arial" w:hAnsi="Arial"/>
          <w:b/>
          <w:bCs/>
          <w:i/>
          <w:iCs/>
          <w:sz w:val="22"/>
          <w:szCs w:val="22"/>
        </w:rPr>
      </w:r>
    </w:p>
    <w:p>
      <w:pPr>
        <w:pStyle w:val="Normal"/>
        <w:autoSpaceDE w:val="false"/>
        <w:spacing w:lineRule="auto" w:line="360"/>
        <w:ind w:left="57" w:right="-57" w:hanging="0"/>
        <w:jc w:val="right"/>
        <w:rPr>
          <w:rFonts w:ascii="Arial" w:hAnsi="Arial" w:cs="Arial-BoldMT;Times New Roman"/>
          <w:b/>
          <w:b/>
          <w:bCs/>
          <w:i/>
          <w:i/>
          <w:iCs/>
          <w:sz w:val="22"/>
          <w:szCs w:val="22"/>
        </w:rPr>
      </w:pPr>
      <w:r>
        <w:rPr>
          <w:rFonts w:cs="Arial-BoldMT;Times New Roman" w:ascii="Arial" w:hAnsi="Arial"/>
          <w:b/>
          <w:bCs/>
          <w:i/>
          <w:iCs/>
          <w:sz w:val="22"/>
          <w:szCs w:val="22"/>
        </w:rPr>
      </w:r>
    </w:p>
    <w:p>
      <w:pPr>
        <w:pStyle w:val="Normal"/>
        <w:spacing w:lineRule="auto" w:line="360"/>
        <w:ind w:left="57" w:right="-57" w:hanging="0"/>
        <w:jc w:val="both"/>
        <w:rPr>
          <w:rFonts w:ascii="Arial" w:hAnsi="Arial" w:cs="Arial"/>
          <w:sz w:val="22"/>
          <w:szCs w:val="22"/>
        </w:rPr>
      </w:pPr>
      <w:r>
        <w:rPr>
          <w:rFonts w:cs="Arial" w:ascii="Arial" w:hAnsi="Arial"/>
          <w:sz w:val="22"/>
          <w:szCs w:val="22"/>
        </w:rPr>
        <w:t xml:space="preserve">En Cuba, cada día gana un mayor espacio el reto que tenemos que enfrentar para potenciar la urgencia del perfeccionamiento de la gestión de la ciencia ,la innovación tecnológica, el conocimiento ambiental y  la participación popular de forma integradora como condición sine quanon para el desarrollo turístico sostenible. Por ello en este ensayo se pretende ofrecer consideraciones sobre un proyecto de investigación, acción y capacitación para contribuir al fortalecimiento de la sinergía inherente a la cultura de la sostenibilidad de la integración de los diversos actores sociales y políticos, sus racionalidades  y voluntades, lo cual es una necesidad de la sociedad cubana y caribeña, y condición de éxito en la gestión del conocimiento y la innovación al nivel local. </w:t>
      </w:r>
    </w:p>
    <w:p>
      <w:pPr>
        <w:pStyle w:val="Heading1"/>
        <w:spacing w:lineRule="auto" w:line="360"/>
        <w:ind w:left="57" w:right="-57" w:hanging="0"/>
        <w:rPr>
          <w:rFonts w:ascii="Arial" w:hAnsi="Arial" w:cs="Arial"/>
          <w:b w:val="false"/>
          <w:b w:val="false"/>
          <w:sz w:val="22"/>
          <w:szCs w:val="22"/>
        </w:rPr>
      </w:pPr>
      <w:r>
        <w:rPr>
          <w:rFonts w:cs="Arial"/>
          <w:b w:val="false"/>
          <w:sz w:val="22"/>
          <w:szCs w:val="22"/>
        </w:rPr>
      </w:r>
    </w:p>
    <w:p>
      <w:pPr>
        <w:pStyle w:val="TextBody"/>
        <w:spacing w:lineRule="auto" w:line="360"/>
        <w:ind w:left="57" w:right="-57" w:hanging="0"/>
        <w:rPr>
          <w:rFonts w:ascii="Arial" w:hAnsi="Arial" w:cs="Arial"/>
          <w:sz w:val="22"/>
          <w:szCs w:val="22"/>
        </w:rPr>
      </w:pPr>
      <w:r>
        <w:rPr>
          <w:rFonts w:cs="Arial" w:ascii="Arial" w:hAnsi="Arial"/>
          <w:sz w:val="22"/>
          <w:szCs w:val="22"/>
        </w:rPr>
        <w:t>Ante esta necesidad de la indagación lógica; surge el estímulo y responsabilidad de una Academia Cubana, nunca extemporánea ni academicista que debe dar respuesta a esta necesidad. Es por ello que este proyecto internacional  es un resultado académico para ofrecer alternativas de investigación y capacitación para la integración del capital social en los estudios de  ambiente y desarrollo turístico sostenible que contribuyó a construir opciones y respuestas a los gobiernos locales para satisfacer las premuras sociales y económicas del impacto del turismo en las diversas localidades, y también, para las incógnitas que surgen de la complejidad de la dimensión espacial y temporal de las políticas, y estrategias de desarrollo multisectorial.</w:t>
      </w:r>
    </w:p>
    <w:p>
      <w:pPr>
        <w:pStyle w:val="Heading1"/>
        <w:spacing w:lineRule="auto" w:line="360"/>
        <w:ind w:left="57" w:right="-57" w:hanging="0"/>
        <w:rPr>
          <w:rFonts w:ascii="Arial" w:hAnsi="Arial" w:cs="Arial"/>
          <w:b w:val="false"/>
          <w:b w:val="false"/>
          <w:bCs w:val="false"/>
          <w:sz w:val="22"/>
          <w:szCs w:val="22"/>
          <w:lang w:val="es-ES_tradnl"/>
        </w:rPr>
      </w:pPr>
      <w:r>
        <w:rPr>
          <w:rFonts w:cs="Arial"/>
          <w:b w:val="false"/>
          <w:bCs w:val="false"/>
          <w:sz w:val="22"/>
          <w:szCs w:val="22"/>
          <w:lang w:val="es-ES_tradnl"/>
        </w:rPr>
      </w:r>
    </w:p>
    <w:p>
      <w:pPr>
        <w:pStyle w:val="Heading1"/>
        <w:spacing w:lineRule="auto" w:line="360"/>
        <w:ind w:left="57" w:right="-57" w:hanging="0"/>
        <w:rPr>
          <w:b w:val="false"/>
          <w:b w:val="false"/>
          <w:bCs w:val="false"/>
          <w:sz w:val="22"/>
          <w:szCs w:val="22"/>
        </w:rPr>
      </w:pPr>
      <w:r>
        <w:rPr>
          <w:b w:val="false"/>
          <w:bCs w:val="false"/>
          <w:sz w:val="22"/>
          <w:szCs w:val="22"/>
        </w:rPr>
        <w:t>En fin, se pretende potenciar  la pertinencia y desempeño de la cultura ambiental  universitaria en el desarrollo del  proceso complejo de construcción y transito hacia el desarrollo turístico sostenible cubano. A este efecto es que trabajamos en un gran equipo internacional para potenciar la pertinencia de convertirnos en un punto focal a nivel académico y organizacional del modelo universitario cubano para poderlo divulgar en América Latina y el Caribe.</w:t>
      </w:r>
    </w:p>
    <w:p>
      <w:pPr>
        <w:pStyle w:val="Normal"/>
        <w:spacing w:lineRule="auto" w:line="360"/>
        <w:ind w:left="57" w:right="-57"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t xml:space="preserve">Debido a lo anterior es que se presentan los resultados del estudios de los impactos del turismo sobre salud y género en comunidades costeras, desarrollado como parte de un proyecto internacional colaborativo cubano-mexicano-canadiense que coordina la Universidad de Columbia Británica de Canadá. El mismo se basa en el estudio piloto de las comunidades costeras de Cárdenas y Caibarién, vinculadas respectivamente al destino turístico consolidado de Varadero y al destino turístico en formación de la Cayería Noreste de Villa Clara. </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 xml:space="preserve">Como resultado se propone una metodología participativa para el estudio de los impactos del turismo sobre salud y género en comunidades costeras. La elaboración de la misma se fundamentó en la validación práctica de los casos de estudio seleccionados mediante el desarrollo de grupos focales y entrevistas de profundidades con actores sociales clave en cada comunidad, los cuales se desarrollaron con el propósito de valorar la percepción ciudadana de los impactos del turismo y de las políticas y acciones de mitigación implementadas para minimizar los efectos adversos. Los resultados obtenidos son de alto valor práctico para la toma de decisiones por parte de los gobiernos locales, a la vez que se constituyen en una experiencia cubana de aprendizaje para otros países del mundo.  </w:t>
      </w:r>
    </w:p>
    <w:p>
      <w:pPr>
        <w:pStyle w:val="Normal"/>
        <w:widowControl w:val="false"/>
        <w:autoSpaceDE w:val="false"/>
        <w:spacing w:lineRule="auto" w:line="360"/>
        <w:ind w:left="57" w:right="-57" w:firstLine="72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t>Todo ello nos hace reflexionar e la urgencia de valorar en como la reciente expansión mundial del turismo se ha atribuido al fenómeno de la globalización. A medida que la ideología capitalista promueve la privatización y desregulación que conlleva el movimiento de capitales, bienes y personas, algunos de los resultados inmediatos son la materialización de los servicios y la expansión de los mercados en todas las áreas económicas incluyendo el turismo.</w:t>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a expansión turística en Cuba ha sido el resultado de un nuevo plan de desarrollo social, relacionado con la caída del bloque socialista en 1989. El crecimiento del sector turístico ha llegado a casi dos millones de turistas ingresados al país en el 2005 principalmente de Canadá y España, generando entradas en moneda dura del 40% del ingreso nacional. En corto tiempo Cuba se ha enfrentado al reto de mantener una organización social distinta con importantes logros en salud, educación y cultura en un mundo siempre más globalizado (Spiegel and Yassi 2004).</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 xml:space="preserve">En el contexto de la expansión de un turismo globalizado, el presente estudio se enmarca  en el análisis de los impactos del turismo sobre salud y género en comunidades costeras, desarrollado como parte de un proyecto internacional colaborativo cubano-mexicano-canadiense que dirige la Universidad de Columbia Británica de Canadá, y coordina la Universidad Central de Las Villas. El mismo se basa en el estudio piloto de las comunidades costeras de Cárdenas y Caibarién, vinculadas respectivamente al destino turístico consolidado de Varadero y al destino turístico en formación de la Cayería Noreste de Villa Clara. </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 xml:space="preserve">Como resultado se propone sobre la base de la concepción holística del ambiente una metodología participativa para el estudio de los impactos del turismo sobre salud y género en comunidades costeras. La elaboración de la misma se fundamentó en la validación práctica de los casos de estudio seleccionados mediante el desarrollo de grupos focales y entrevistas de profundidad con actores sociales clave en cada comunidad, los cuales se desarrollaron con el propósito de valorar la percepción ciudadana de los impactos del turismo y de las políticas y acciones de mitigación implementadas para minimizar los efectos adversos. Los resultados obtenidos son de alto valor práctico para la toma de decisiones por parte de los gobiernos locales, a la vez que se constituyen en una experiencia cubana de aprendizaje para otros países del mundo, y en particular para el resto del Caribe.  </w:t>
      </w:r>
    </w:p>
    <w:p>
      <w:pPr>
        <w:pStyle w:val="Heading1"/>
        <w:spacing w:lineRule="auto" w:line="360"/>
        <w:rPr>
          <w:rFonts w:ascii="Arial" w:hAnsi="Arial" w:cs="Arial"/>
          <w:b w:val="false"/>
          <w:b w:val="false"/>
          <w:sz w:val="22"/>
          <w:szCs w:val="22"/>
          <w:lang w:val="es-MX"/>
        </w:rPr>
      </w:pPr>
      <w:r>
        <w:rPr>
          <w:rFonts w:cs="Arial"/>
          <w:b w:val="false"/>
          <w:sz w:val="22"/>
          <w:szCs w:val="22"/>
          <w:lang w:val="es-MX"/>
        </w:rPr>
      </w:r>
    </w:p>
    <w:p>
      <w:pPr>
        <w:pStyle w:val="Heading1"/>
        <w:spacing w:lineRule="auto" w:line="360"/>
        <w:rPr>
          <w:b w:val="false"/>
          <w:b w:val="false"/>
          <w:sz w:val="22"/>
          <w:szCs w:val="22"/>
          <w:lang w:val="es-MX"/>
        </w:rPr>
      </w:pPr>
      <w:r>
        <w:rPr>
          <w:b w:val="false"/>
          <w:sz w:val="22"/>
          <w:szCs w:val="22"/>
          <w:lang w:val="es-MX"/>
        </w:rPr>
        <w:t xml:space="preserve">Uno de los aportes  de este proyecto fue la creación de  un espacio interactivo de aprendizaje para la educación superior  para contribuir al desarrollo turístico sostenible cubano basado en la cooperación e intercambio de buenas prácticas ambientales entre instituciones universitarias. Esto es particularmente relevante para avanzar en cuanto al fortalecimiento y enriquecimiento  de la Pedagogía Ambiental Cubana para cumplir los acuerdos de la Cumbre Mundial de Desarrollo Sostenible. En particular este proyecto contribuye a preparar un renovado enfoque sobre el turismo potenciando la complejidad de la importancia de la cultura ambiental para la educación turística universitaria como elemento de la cultura general e integral del pueblo cubano.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Heading1"/>
        <w:spacing w:lineRule="auto" w:line="360"/>
        <w:rPr>
          <w:b w:val="false"/>
          <w:b w:val="false"/>
          <w:sz w:val="22"/>
          <w:szCs w:val="22"/>
        </w:rPr>
      </w:pPr>
      <w:r>
        <w:rPr>
          <w:b w:val="false"/>
          <w:sz w:val="22"/>
          <w:szCs w:val="22"/>
        </w:rPr>
        <w:t>Por ello es preciso que cada uno de nosotros desde nuestra respectiva esfera de actuación profesional y sobre todo que mediante nuestro proyecto de vida tomemos partido para valorar la importancia de la cooperación ambiental para valorar como podemos contribuir a la aplicación del enfoque holístico para valorar los impactos del turismo mediante diversas y complejas técnicas municipales. Ello  debe contribuir al avance en el debate sobre los temas controversiales relacionados al papel de la Educación Ambiental (EA) frente a la prevención e impactos del turismo con relación al  comercio, la racionalidad del mercado, y el uso sostenible y conservación de los recursos naturales en Cuba, América Latina y el Caribe.</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rFonts w:eastAsia="Arial"/>
          <w:b w:val="false"/>
          <w:sz w:val="22"/>
          <w:szCs w:val="22"/>
        </w:rPr>
        <w:t xml:space="preserve"> </w:t>
      </w:r>
      <w:r>
        <w:rPr>
          <w:b w:val="false"/>
          <w:sz w:val="22"/>
          <w:szCs w:val="22"/>
        </w:rPr>
        <w:t>Asimismo, es necesario que mediante nuestros conocimientos y habilidades profesionales podamos contribuir a que en la Educación Ambiental se potencie la búsqueda de mecanismos que demuestren fehacientemente la importancia de la misma como herramienta de ayuda indispensable para  demostrar la necesidad de la cultura ambiental  para analizar las oportunidades y obligaciones de los tomadores de decisiones y de los diversos actores sociales involucrados en la prevención y lucha contra los impactos del turismo, tanto en el contexto local, nacional y regional, como en la escala global.</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De igual forma, les propongo que recordemos que el Caribe como ecosistema posee sus propios atributos ambientales que lo caracterizan, y que no podemos olvidar, que cada uno de los países individualmente también tienen que enfrentarse con un conjunto único pero interrelacionados de los impactos del turismo  y de problemas ambientales tradicionales y con otros actual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recisamente, vale destacar en este escenario , que l</w:t>
      </w:r>
      <w:r>
        <w:rPr>
          <w:rStyle w:val="StrongEmphasis"/>
          <w:rFonts w:cs="Arial" w:ascii="Arial" w:hAnsi="Arial"/>
          <w:b w:val="false"/>
          <w:bCs w:val="false"/>
          <w:sz w:val="22"/>
          <w:szCs w:val="22"/>
        </w:rPr>
        <w:t>a República de Cuba t</w:t>
      </w:r>
      <w:r>
        <w:rPr>
          <w:rFonts w:cs="Arial" w:ascii="Arial" w:hAnsi="Arial"/>
          <w:sz w:val="22"/>
          <w:szCs w:val="22"/>
        </w:rPr>
        <w:t xml:space="preserve">oma como basamento ético que la cultura es un bien patrimonial, un componente del medio ambiente, un atributo de la patria, por tanto su protección y control son un derecho soberano del pueblo cubano. </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b w:val="false"/>
          <w:b w:val="false"/>
          <w:sz w:val="22"/>
          <w:szCs w:val="22"/>
        </w:rPr>
      </w:pPr>
      <w:r>
        <w:rPr>
          <w:b w:val="false"/>
          <w:sz w:val="22"/>
          <w:szCs w:val="22"/>
        </w:rPr>
        <w:t xml:space="preserve">Por lo anterior es que les proponemos que tomando como punto de partida diferentes resultados de diversas investigaciones científicas que se han efectuado sobre la dimensión global del desarrollo sostenible, los cambios climáticos globales y el papel de las formación turística ante los retos de los impactos del turismo para Cuba, Latinoamérica  y el Caribe,  reflexionemos en como dichas técnicas pueden contribuir al fortalecimiento de la sostenibilidad del truismo en la región para: </w:t>
      </w:r>
    </w:p>
    <w:p>
      <w:pPr>
        <w:pStyle w:val="Heading1"/>
        <w:spacing w:lineRule="auto" w:line="360"/>
        <w:rPr>
          <w:b w:val="false"/>
          <w:b w:val="false"/>
          <w:sz w:val="22"/>
          <w:szCs w:val="22"/>
        </w:rPr>
      </w:pPr>
      <w:r>
        <w:rPr>
          <w:b w:val="false"/>
          <w:sz w:val="22"/>
          <w:szCs w:val="22"/>
        </w:rPr>
      </w:r>
    </w:p>
    <w:p>
      <w:pPr>
        <w:pStyle w:val="Heading1"/>
        <w:numPr>
          <w:ilvl w:val="0"/>
          <w:numId w:val="14"/>
        </w:numPr>
        <w:spacing w:lineRule="auto" w:line="360"/>
        <w:rPr>
          <w:b w:val="false"/>
          <w:b w:val="false"/>
          <w:sz w:val="22"/>
          <w:szCs w:val="22"/>
        </w:rPr>
      </w:pPr>
      <w:r>
        <w:rPr>
          <w:b w:val="false"/>
          <w:sz w:val="22"/>
          <w:szCs w:val="22"/>
        </w:rPr>
        <w:t>Fortalecer la postura del desarrollo turístico sostenible en  América Latina y el Caribe dentro del debate sobre la relación desastres naturales, comercio, ambiente y desarrollo sostenible en esta economía globalizada.</w:t>
      </w:r>
    </w:p>
    <w:p>
      <w:pPr>
        <w:pStyle w:val="Normal"/>
        <w:spacing w:lineRule="auto" w:line="360"/>
        <w:rPr>
          <w:rFonts w:ascii="Arial" w:hAnsi="Arial" w:cs="Arial"/>
          <w:b/>
          <w:b/>
          <w:sz w:val="22"/>
          <w:szCs w:val="22"/>
        </w:rPr>
      </w:pPr>
      <w:r>
        <w:rPr>
          <w:rFonts w:cs="Arial" w:ascii="Arial" w:hAnsi="Arial"/>
          <w:b/>
          <w:sz w:val="22"/>
          <w:szCs w:val="22"/>
        </w:rPr>
      </w:r>
    </w:p>
    <w:p>
      <w:pPr>
        <w:pStyle w:val="Heading1"/>
        <w:numPr>
          <w:ilvl w:val="0"/>
          <w:numId w:val="11"/>
        </w:numPr>
        <w:spacing w:lineRule="auto" w:line="360"/>
        <w:rPr>
          <w:b w:val="false"/>
          <w:b w:val="false"/>
          <w:sz w:val="22"/>
          <w:szCs w:val="22"/>
        </w:rPr>
      </w:pPr>
      <w:r>
        <w:rPr>
          <w:b w:val="false"/>
          <w:sz w:val="22"/>
          <w:szCs w:val="22"/>
        </w:rPr>
        <w:t>Promover la integración de las políticas del desarrollo turístico con las demás económicas, sociales y ambientales en las negociaciones comerciales, así como en la resolución de conflictos que genera el impacto del libre comercio en el medio ambiente y en la calidad de vida de la población caribeña.</w:t>
      </w:r>
    </w:p>
    <w:p>
      <w:pPr>
        <w:pStyle w:val="Heading1"/>
        <w:spacing w:lineRule="auto" w:line="360"/>
        <w:rPr>
          <w:b w:val="false"/>
          <w:b w:val="false"/>
          <w:sz w:val="22"/>
          <w:szCs w:val="22"/>
        </w:rPr>
      </w:pPr>
      <w:r>
        <w:rPr>
          <w:b w:val="false"/>
          <w:sz w:val="22"/>
          <w:szCs w:val="22"/>
        </w:rPr>
      </w:r>
    </w:p>
    <w:p>
      <w:pPr>
        <w:pStyle w:val="Heading1"/>
        <w:numPr>
          <w:ilvl w:val="0"/>
          <w:numId w:val="4"/>
        </w:numPr>
        <w:spacing w:lineRule="auto" w:line="360"/>
        <w:rPr>
          <w:b w:val="false"/>
          <w:b w:val="false"/>
          <w:sz w:val="22"/>
          <w:szCs w:val="22"/>
        </w:rPr>
      </w:pPr>
      <w:r>
        <w:rPr>
          <w:b w:val="false"/>
          <w:sz w:val="22"/>
          <w:szCs w:val="22"/>
        </w:rPr>
        <w:t xml:space="preserve">Analizar los escenarios y los desafíos que presenta para la EA como instrumento de gestión de la sostenibilidad de la gobernabilidad y del  desarrollo humano en el Caribe, la integración del comercio, el ambiente y el desarrollo turístico sostenible. </w:t>
      </w:r>
    </w:p>
    <w:p>
      <w:pPr>
        <w:pStyle w:val="Heading1"/>
        <w:numPr>
          <w:ilvl w:val="0"/>
          <w:numId w:val="12"/>
        </w:numPr>
        <w:spacing w:lineRule="auto" w:line="360"/>
        <w:rPr>
          <w:b w:val="false"/>
          <w:b w:val="false"/>
          <w:sz w:val="22"/>
          <w:szCs w:val="22"/>
        </w:rPr>
      </w:pPr>
      <w:r>
        <w:rPr>
          <w:b w:val="false"/>
          <w:sz w:val="22"/>
          <w:szCs w:val="22"/>
        </w:rPr>
        <w:t>Para sentar las bases para que los tomadores de decisiones y particularmente en la Asociación de Estados del Caribe se potencia el debate ambiental holístico preparando a  los tomadores de decisiones hacia un proceso sinérgico que fortalezca la coordinación eficiente y eficaz para lograr una posición política más concertada que incluya la importancia de los impactos del turismo  para valorar los costos y beneficios ambientales con una perspectiva totalizante de los nuevos y viejos problemas de la vulnerabilidad y seguridad ambiental de la región. .</w:t>
      </w:r>
    </w:p>
    <w:p>
      <w:pPr>
        <w:pStyle w:val="Heading1"/>
        <w:spacing w:lineRule="auto" w:line="360"/>
        <w:rPr>
          <w:b w:val="false"/>
          <w:b w:val="false"/>
          <w:sz w:val="22"/>
          <w:szCs w:val="22"/>
        </w:rPr>
      </w:pPr>
      <w:r>
        <w:rPr>
          <w:b w:val="false"/>
          <w:sz w:val="22"/>
          <w:szCs w:val="22"/>
        </w:rPr>
      </w:r>
    </w:p>
    <w:p>
      <w:pPr>
        <w:pStyle w:val="Heading1"/>
        <w:numPr>
          <w:ilvl w:val="0"/>
          <w:numId w:val="7"/>
        </w:numPr>
        <w:spacing w:lineRule="auto" w:line="360"/>
        <w:rPr>
          <w:b w:val="false"/>
          <w:b w:val="false"/>
          <w:sz w:val="22"/>
          <w:szCs w:val="22"/>
        </w:rPr>
      </w:pPr>
      <w:r>
        <w:rPr>
          <w:b w:val="false"/>
          <w:sz w:val="22"/>
          <w:szCs w:val="22"/>
        </w:rPr>
        <w:t>Fortalecer la posición política integradora en la región para exigir un proceso digno, justo y equitativo que logre potenciar el respecto al proceso de negociación tendiente a constituir un Área de Acuerdo de Libre Comercio de las Américas. Esto implica prepararnos para exigir de forma mancomunada un verdadero respeto a nuestra defensa de una justa seguridad ambiental de forma holística para garantizar la sostenibilidad de la conservación del patrimonio ecológico y la lucha contra la pobreza en la región, sobre la base de que para lograr el desarrollo humano sostenible es imprescindible partir de la premisa de la necesaria  justicia sustantiva y equidad de la población como  objeto y sujeto del desarrollo en la región.</w:t>
      </w:r>
    </w:p>
    <w:p>
      <w:pPr>
        <w:pStyle w:val="Heading1"/>
        <w:numPr>
          <w:ilvl w:val="0"/>
          <w:numId w:val="8"/>
        </w:numPr>
        <w:spacing w:lineRule="auto" w:line="360"/>
        <w:rPr>
          <w:b w:val="false"/>
          <w:b w:val="false"/>
          <w:sz w:val="22"/>
          <w:szCs w:val="22"/>
        </w:rPr>
      </w:pPr>
      <w:r>
        <w:rPr>
          <w:b w:val="false"/>
          <w:sz w:val="22"/>
          <w:szCs w:val="22"/>
        </w:rPr>
        <w:t xml:space="preserve">Contribuir a la utilización de diversos mecanismos políticos de integración para presentar y resaltar casos prácticos exitosos de investigación, acción y desarrollo de los estudios de las técnicas municipales a la relación población, ambiente y desarrollo sostenible a nivel de sociedad civil e instituciones gubernamentales, donde se reconozca la importancia de la cooperación ambiental integral para enfrentar  a los desastres naturales en la región. </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En fin, es necesario destacar, que Cuba a partir de su potencial científico, de su experiencia y resultados en la preparación para enfrenar a los impactos del turismo integralmente debe crear los mecanismos necesarios para mediante la Asociación de Estados del Caribe y en particular Asociación de Estudios del Caribe brindar un espacio para ampliar, reflexionar y generalizar diversas experiencias sobre temas de cooperación y coordinación de defensa y seguridad ambiental entre los representantes de todos los sectores de la región donde se potencie la importancia de la cultura ambiental para el desarrollo del turismo sostenible.</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De igual forma, se debe  divulgar con mas fuerza las experiencias que nos demuestran que la educación ambiental está convirtiéndose de forma progresiva en uno de los principales instrumentos de desarrollo de la sostenibilidad del turismo para implicar a las comunidades en la gestión ambiental y en la resolución de los conflictos y retos ambientales a los que nos enfrentamos en la actual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bido a todo o anterior es que este proyecto  pretende contribuir a que se gane conciencia y se dediquen mas recursos para poder mitigar las consecuencias de la escasez de planes de acción que articulen efectivamente la gestión ambiental, la preparación para enfrenar a los impacto del turismo  y para  la educación para el desarrollo tur’sitico sostenible.</w:t>
      </w:r>
    </w:p>
    <w:p>
      <w:pPr>
        <w:pStyle w:val="Normal"/>
        <w:rPr>
          <w:rFonts w:ascii="Arial" w:hAnsi="Arial" w:cs="Arial"/>
          <w:sz w:val="22"/>
          <w:szCs w:val="22"/>
        </w:rPr>
      </w:pPr>
      <w:r>
        <w:rPr>
          <w:rFonts w:cs="Arial" w:ascii="Arial" w:hAnsi="Arial"/>
          <w:sz w:val="22"/>
          <w:szCs w:val="22"/>
        </w:rPr>
      </w:r>
    </w:p>
    <w:p>
      <w:pPr>
        <w:pStyle w:val="Heading1"/>
        <w:spacing w:lineRule="auto" w:line="360"/>
        <w:rPr>
          <w:b w:val="false"/>
          <w:b w:val="false"/>
          <w:sz w:val="22"/>
          <w:szCs w:val="22"/>
        </w:rPr>
      </w:pPr>
      <w:r>
        <w:rPr>
          <w:b w:val="false"/>
          <w:sz w:val="22"/>
          <w:szCs w:val="22"/>
        </w:rPr>
        <w:t>Mientras que los valores del consumo desenfrenado ocupan un lugar cada día mayor vemos como es aún muy insuficiente el papel de sensibilización ambiental que desempeñan los mensajes transmitidos por los medios de comunicación de masas en aras de la preparación para enfrentar los impactos del turismo .</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Asimismo es necesario reflexionar en que se presenta como una dificultad que atenta sobre el futuro de la humanidad, y por supuesto de la región, la carencia de mecanismos de evaluación e investigación que permitan valorar la efectividad de las políticas y medidas emprendidas para promover la educación ambiental imbricadas a las políticas ambientales, de población y de desarrollo turístico como un todo en el Caribe.</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A todo lo anterior se le debe sumar las enormes dificultades para la comunicación, cooperación e intercambio de experiencias y proyectos de educación ambiental y turismo sostenible dentro de los propios países y entre países, y la necesidad de avanzar en el reconocimiento de la importancia de la educación ambiental como parte de las políticas de Estado de los diferentes países de la región.</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Teniendo cuenta dichas dificultades planteadas anteriormente es que se hace necesario que todos valoremos la importancia de reconocer científicamente como cada día se acrecienta el papel de la Educación para el Desarrollo Turístico Sostenible (EDTS). Esto debe implicar, que trabajemos para potenciar la necesidad de abordar a la EDTS como un aspecto estratégico para pensar en la construcción de  un modelo cultural que tome como premisa un desarrollo sin excluidos, más justo y más humano, así como un modelo socio-productivo que no sea arrasador de la sociedad y la naturaleza en función del consumo desenfrenado y de la maximización de ganancias.</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 xml:space="preserve">Es decir, hoy mas que nunca es imprescindible la construcción de un modelo de desarrollo turístico sostenible que tenga su correlato en un proyecto de técnicas municipales educativo, creador, desarrollador, participativo, democrático, incluyente, totalizador y sobre todo equitativo  holísticamente. Este abordaje teórico, instrumental y ético se debe materializar mediante una estrategia multisectorial de cooperación que potencie procesos sinérgicos de las prácticas turísticas sostenibles entre todos los proyectos, planes y estrategias ambientales que se desarrollan en la región bajo diversas iniciativas de ONG, Instituciones Gubernamentales, de Capital privado,  de organismos Internacionales, etc. </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Para todo lo anterior se recomienda  partir de un análisis crítico de la relación histórica  del modelo de civilización – cultura, y de la relación sociedad-naturaleza-retos y seguridad ambiental holístico del desarrollo sostenible. Ello hace que se tenga que partir de la rica y diversa  multiculturalidad del Caribe, de lo que significa vivir y amar el  Caribe para sobre la base de las prácticas pedagógicas y políticas que se efectúan en los diferentes contextos culturales repensar y construir un paradigma de sostenibilidad del turismo par la región.</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En fin, estamos ante la urgente necesidad de repensar el abordaje del rediseño de la relación sociedad-naturaleza-turismo sostenible  desde una nueva cosmovisión, la cual debe potenciar el valor de la diversidad, la complejidad y la sostenibilidad como invariantes del conocimiento. Donde se tome como premisa que la importancia de la preparación para los impactos del turismo como parte fundamental del desarrollo sostenible en la región.</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 xml:space="preserve">Ello implica valorar la importancia de la utilización de la Educación para el Turismo Sostenible para la construcción y divulgación de la cotidianidad de forma inter y transdisciplinaria de forma totalizante que permitan la profundización de la incorporación de elementos teóricos, pedagógicos, políticos y socioambientales  que superen la barrera de la fragmentación del conocimiento como, asimismo, la de la ciencia y la cultura. </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De igual modo debemos estar preparados para poder desde nuestro proyecto de vida realizar el real cuestionamiento a la concentración del poder y de la maximización de ganancias sin internalizar los costos del consumo desenfrenado y del turismo insostenible,  , los cuales a su vez son responsables de la exclusión, la degradación y la vulnerabilidad ambiental , económica y social que padece gran parte de la población de la región del Caribe.</w:t>
      </w:r>
    </w:p>
    <w:p>
      <w:pPr>
        <w:pStyle w:val="Heading1"/>
        <w:spacing w:lineRule="auto" w:line="360"/>
        <w:rPr>
          <w:rFonts w:eastAsia="Arial"/>
          <w:b w:val="false"/>
          <w:b w:val="false"/>
          <w:sz w:val="22"/>
          <w:szCs w:val="22"/>
        </w:rPr>
      </w:pPr>
      <w:r>
        <w:rPr>
          <w:rFonts w:eastAsia="Arial"/>
          <w:b w:val="false"/>
          <w:sz w:val="22"/>
          <w:szCs w:val="22"/>
        </w:rPr>
        <w:t xml:space="preserve"> </w:t>
      </w:r>
    </w:p>
    <w:p>
      <w:pPr>
        <w:pStyle w:val="Heading1"/>
        <w:spacing w:lineRule="auto" w:line="360"/>
        <w:rPr>
          <w:b w:val="false"/>
          <w:b w:val="false"/>
          <w:sz w:val="22"/>
          <w:szCs w:val="22"/>
        </w:rPr>
      </w:pPr>
      <w:r>
        <w:rPr>
          <w:b w:val="false"/>
          <w:sz w:val="22"/>
          <w:szCs w:val="22"/>
        </w:rPr>
        <w:t xml:space="preserve">Todo ello nos hace reflexionar en la necesidad de profundizar en la importancia de la Ecología Política para defender esta propuesta como una forma más para potenciar la Formación Turística,  la cual debe incluir diferentes y muy diversas actividades de forma sistemática acorde con la identidad y multiculturalidad de la región. Lo importante y el reto consiste es que se tenga como prioridad la impostergable necesidad de intentar buscar constantemente la apertura y puesta en marcha de nuevos caminos para lograr mediante la  construcción democrática colectiva aportar un espacio de elaboración y  producción de conocimientos, y de un estilo de desarrollo turístico alternativo al que hoy se nos ofrece potenciando el gran valor de la investigación y la capacitación  ( ver Cabrera, 2005). </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En fin, las ideas básicas que nos deben guiar en todas nuestras respectivas esferas de actuación coinciden en que la educación ambiental en general y la educación par ale turismo sostenible en particular constituyen un componente vital de una política coherente de desarrollo turístico sostenible para un mundo Responsable y Solidario. Ello implica, transformar nuestra manera de pensar y de vivir para evitar la autodestrucción promovida por el modelo de vida y de desarrollo imperante.</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 xml:space="preserve">Precisamente, el marco de este proyecto como parte de los estudios de la relación Educación Ambiental y Educación para el Turismo Sostenible y la Seguridad Ambiental en la región nos indica la importancia de que todos trabajemos para favorecer el proceso de comprensión, apropiación y resignificación de herramientas teórico-metodológicas que la población necesita para reflexionar sobre su práctica y la producción de conocimientos en el campo educativo. Esto implica particularizar en aquellas temáticas vinculadas con la educación en turismo sostenible desde una visión de la complejidad que contemple la diversidad histórica-sociodemográfica-muticulcultural–natural-ecológica-económica en un marco de modelo de sociedad incluyente y de democracia participativa. </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Todo lo anterior constituyen elementos básicos para el desarrollo de  acciones conjuntas y de cooperación ambiental en el proyecto que nos permitieron proyectar en todo momento las respuestas posibles para los graves desajustes provocados por el actual modelo hegemónico de civilización, generador de numerosos conflictos ambientales en el Caribe.</w:t>
      </w:r>
    </w:p>
    <w:p>
      <w:pPr>
        <w:pStyle w:val="Heading1"/>
        <w:spacing w:lineRule="auto" w:line="360"/>
        <w:rPr>
          <w:b w:val="false"/>
          <w:b w:val="false"/>
          <w:sz w:val="22"/>
          <w:szCs w:val="22"/>
        </w:rPr>
      </w:pPr>
      <w:r>
        <w:rPr>
          <w:b w:val="false"/>
          <w:sz w:val="22"/>
          <w:szCs w:val="22"/>
        </w:rPr>
        <w:t xml:space="preserve">En general, sin duda alguna debemos destacar la necesidad e importancia de la cultura ambiental para el desarrollo de las buenas prácticas turísticas municipales para que realicemos aquellas prácticas pedagógicas y políticas que propicien un diálogo entre economía y ecología, propendiente a la construcción y fortalecimiento de los diferentes paradigmas de una economía ecológica y de una ecología política acorde con los postulados de la sostenibilidad del turismo. </w:t>
      </w:r>
    </w:p>
    <w:p>
      <w:pPr>
        <w:pStyle w:val="Heading1"/>
        <w:spacing w:lineRule="auto" w:line="360"/>
        <w:rPr>
          <w:b w:val="false"/>
          <w:b w:val="false"/>
          <w:sz w:val="22"/>
          <w:szCs w:val="22"/>
        </w:rPr>
      </w:pPr>
      <w:r>
        <w:rPr>
          <w:b w:val="false"/>
          <w:sz w:val="22"/>
          <w:szCs w:val="22"/>
        </w:rPr>
      </w:r>
    </w:p>
    <w:p>
      <w:pPr>
        <w:pStyle w:val="Heading1"/>
        <w:spacing w:lineRule="auto" w:line="360"/>
        <w:rPr>
          <w:b w:val="false"/>
          <w:b w:val="false"/>
          <w:sz w:val="22"/>
          <w:szCs w:val="22"/>
        </w:rPr>
      </w:pPr>
      <w:r>
        <w:rPr>
          <w:b w:val="false"/>
          <w:sz w:val="22"/>
          <w:szCs w:val="22"/>
        </w:rPr>
        <w:t>Es decir, este proyecto contribuyó a estar preparados para aportar elementos que, desde un enfoque científicamente totalizante y abarcador e incluyente de forma ecointerdependiente, favoreció a la consolidación de una posición política crítica y educativa, que les permitió a la población resignificar la conciencia ecológica  como parte básica de la conciencia social y adquirir habilidades que le viabilizan su seguridad ambiental frente a los impactos del turismo, además de promover la Educación para el Desarrollo Turístico Sostenible en todas sus esferas de actuación en Caibarien y Cárdenas (ver Cabrera, 200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Debemos estar conscientes en que este proyecto contribuyo a desarrollar un gran, necesario y prometedor debate como una forma de gestión del conocimiento ambiental  impelido por la práctica social histórica como fortaleza del modelo cubano, y no sólo por la previsión teórica. Debemos también tener muy presente, que dicho debate es muy complejo y pleno de encuentros y desencuentros. Por ello este proyecto que presentamos  pretende satisfacer la necesidad actual de ofrecer una aproximación conceptual en pro de la construcción de un paradigma propio del turismo sostenible sobre la base de las fortalezas y debilidades del modelo cubano para el estudios de la relación  turismo, ambiente y desarrollo sosten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fin, este proyecto pretende contribuir a la construcción de un espacio de dialogo: de saberes pluridisciplinario para propiciar el propio entendimiento de la significación y realidad de la nueva universidad cubana para enfrentar los retos de realizar una efectiva gestión universitaria del conocimiento, la ciencia, la tecnología y la innovación, dirigidos al desarrollo turístico sostenible cubano a nivel nacional , territorial,  potenciando el desarrollo local  en condiciones de la univers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Debido a ello se tomo como base orientadora par la acción del proyecto la creación de un   espacio de aprendizaje para la educación superior cubana y canadiense para el desarrollo turístico sostenible basado en la cooperación e intercambio de buenas prácticas ambientales entre instituciones universitarias. Esto es particularmente relevante para avanzar en cuanto a los acuerdos de la Cumbre Mundial de Desarrollo Sostenible  y preparar un renovado enfoque sobre la importancia de la cultura ambiental para la gestión del conocimiento universitario como parte de fundamental de la elevación de la cultura general e integral acorde con los objetivos del Decenio de las Naciones Unidas de la Educación para el Desarrollo Sostenible.</w:t>
      </w:r>
    </w:p>
    <w:p>
      <w:pPr>
        <w:pStyle w:val="Normal"/>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t>En fin , es importante destacar, que el proyecto demostró, que el turismo basado en modelos tradicionales se ha convertido en un desafío para las comunidades. Además del impacto económico, el turismo trae impactos ambientales y de salud que son por lo demás diferenciados entre sexos. Los impactos son aún más fuertes cuando las comunidades son pequeñas como las comunidades costeras principales receptoras del turismo en Cuba. También hay un reconocimiento de que el turismo debe ser sostenible con participación comunitaria para el manejo de soluciones a los problemas de salud, culturales y del ambiente (Cabrera 2004).</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as relaciones globalización-turismo-salud-ambiente han sido establecidas en estudios anteriores (Spiegel et al. 2006). Lo que todavía es necesario establecer es un proceso que rápida y sistemáticamente valore la naturaleza y el alcance de los impactos.</w:t>
      </w:r>
    </w:p>
    <w:p>
      <w:pPr>
        <w:pStyle w:val="Normal"/>
        <w:widowControl w:val="false"/>
        <w:autoSpaceDE w:val="false"/>
        <w:spacing w:lineRule="auto" w:line="360"/>
        <w:ind w:left="57" w:right="-57" w:firstLine="720"/>
        <w:jc w:val="both"/>
        <w:rPr>
          <w:rFonts w:ascii="Arial" w:hAnsi="Arial" w:cs="Arial"/>
          <w:bCs/>
          <w:sz w:val="22"/>
          <w:szCs w:val="22"/>
        </w:rPr>
      </w:pPr>
      <w:r>
        <w:rPr>
          <w:rFonts w:cs="Arial" w:ascii="Arial" w:hAnsi="Arial"/>
          <w:bCs/>
          <w:sz w:val="22"/>
          <w:szCs w:val="22"/>
        </w:rPr>
        <w:t>Preguntas de investigación</w:t>
      </w:r>
    </w:p>
    <w:p>
      <w:pPr>
        <w:pStyle w:val="Normal"/>
        <w:widowControl w:val="false"/>
        <w:numPr>
          <w:ilvl w:val="0"/>
          <w:numId w:val="3"/>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Puede la comunidad identificar consistentemente los lazos entre desarrollo turístico y salud?</w:t>
      </w:r>
    </w:p>
    <w:p>
      <w:pPr>
        <w:pStyle w:val="Normal"/>
        <w:widowControl w:val="false"/>
        <w:numPr>
          <w:ilvl w:val="0"/>
          <w:numId w:val="3"/>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Son los impactos del turismo diferentes en diferentes etapas de desarrollo turístico?</w:t>
      </w:r>
    </w:p>
    <w:p>
      <w:pPr>
        <w:pStyle w:val="Normal"/>
        <w:widowControl w:val="false"/>
        <w:numPr>
          <w:ilvl w:val="0"/>
          <w:numId w:val="3"/>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Se pueden identificar indicadores que puedan identificar los impactos, especialmente para las mujeres?</w:t>
      </w:r>
    </w:p>
    <w:p>
      <w:pPr>
        <w:pStyle w:val="Normal"/>
        <w:widowControl w:val="false"/>
        <w:numPr>
          <w:ilvl w:val="0"/>
          <w:numId w:val="3"/>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Cuáles son algunas políticas mitigantes del los impactos negativos del turismo?</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a metodología utilizada no permite responder a estas preguntas se han aplicado en dos comunidades bajo la influencia del desarrollo turístico: Cárdenas y Caibarién. La misma se basa en el diagnóstico participativo mediante grupos focales, y está basada en el enfoque DPSEEA.</w:t>
      </w:r>
    </w:p>
    <w:p>
      <w:pPr>
        <w:pStyle w:val="Normal"/>
        <w:widowControl w:val="false"/>
        <w:autoSpaceDE w:val="false"/>
        <w:spacing w:lineRule="auto" w:line="360"/>
        <w:ind w:left="57" w:right="-57" w:firstLine="720"/>
        <w:jc w:val="both"/>
        <w:rPr>
          <w:rFonts w:ascii="Arial" w:hAnsi="Arial" w:cs="Arial"/>
          <w:bCs/>
          <w:sz w:val="22"/>
          <w:szCs w:val="22"/>
        </w:rPr>
      </w:pPr>
      <w:r>
        <w:rPr>
          <w:rFonts w:cs="Arial" w:ascii="Arial" w:hAnsi="Arial"/>
          <w:bCs/>
          <w:sz w:val="22"/>
          <w:szCs w:val="22"/>
        </w:rPr>
        <w:t>Contexto de Intervención Investigativa</w:t>
      </w:r>
    </w:p>
    <w:p>
      <w:pPr>
        <w:pStyle w:val="Normal"/>
        <w:widowControl w:val="false"/>
        <w:autoSpaceDE w:val="false"/>
        <w:spacing w:lineRule="auto" w:line="360"/>
        <w:ind w:left="57" w:right="-57" w:firstLine="720"/>
        <w:jc w:val="both"/>
        <w:rPr>
          <w:rFonts w:ascii="Arial" w:hAnsi="Arial" w:cs="Arial"/>
          <w:sz w:val="22"/>
          <w:szCs w:val="22"/>
          <w:u w:val="single"/>
        </w:rPr>
      </w:pPr>
      <w:r>
        <w:rPr>
          <w:rFonts w:cs="Arial" w:ascii="Arial" w:hAnsi="Arial"/>
          <w:sz w:val="22"/>
          <w:szCs w:val="22"/>
          <w:u w:val="single"/>
        </w:rPr>
        <w:t>Caibarién</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a ciudad marinera de Caibarién se desarrolla en una zona costera baja y parcialmente inundable, la cual está limitada al norte por el Océano Atlántico y al este y oeste por zonas pantanosas. Los antecedente del poblamiento han sido correlacionados con la localización en el territorio de numerosos sitios arqueológicos del período aborigen y colonial (Pérez, 2003). A pesar de que su fundación como pueblo se produce en 1832, desde años antes funcionaba como puerto, hecho que propició la fundación del asentamiento de población y condicionó el desarrollo de las actividades pesqueras y comerciales, esta última con marcado auge durante la segunda década del siglo XX (Sánchez y Solar, 2000).</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 xml:space="preserve">Caibarién ha experimentado importantes transformaciones estructurales en su base económica tradicional a través de la historia, con lo cual han estado relacionados diversos impactos sociales. El desarrollo portuario cesa en la década de 1930 debido al bajo calado del puerto, en tanto la centenaria industria azucarera termina su actividad hacia el 2002 con el cierre del Central ”Marcelo Salado” debido a las nuevas estrategias de desarrollo nacional; desde entonces se convierte en Museo de la Agroindustria y la población residente se reorienta hacia otras actividades. En tal sentido, las principales funciones económicas del espacio urbano quedan vinculadas a la actividad industrial pesquera, ligera y de servicios. A partir de la década de 1990 se ha iniciado una reapertura al turismo internacional como importante actividad para la economía local, la cual tiene lugar en las paradisíacas playas de la cayería litoral, a más de 50 Km. de la ciudad. </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 xml:space="preserve">En este nuevo contexto la cuidad se sitúa como el asentamiento de población más cercano al polo turístico, convirtiéndose en fuente fundamental de fuerza laboral directa e indirecta, a la vez que en base de apoyo al mismo. Al propio tiempo, dispone de una oferta cultural complementaria al producto de sol y playa, por lo que la interacción turista anfitrión deberá incrementase. La ciudad es portadora de valiosos atractivos turísticos; por haberse consolidado como puerto en la primera mitad del siglo XIX conserva una rica historia e infraestructura relacionada con el auge de esta actividad, lo cual se hace evidente en vestigios de antiguos almacenes, edificios de aduanas y hospedajes. De igual forma, la tradicional industria azucarera ha dejado importantes huellas patrimoniales, a lo que se une la cultura marinera de un poblado con una rica identidad pesquera.  </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 xml:space="preserve">Caibarién se integra como una subregión turística dentro de la región turística de Villa Clara, agrupando cuatro polos turísticos, tres de ellos basados en la modalidad de sol y playa: Cayo Santa María, Cayo Ensenacho y Cayo Las Brujas y uno urbano representado por la ciudad, la cual posibilita integrar opcionales complementarias a los atractivos mencionados. Actualmente la ciudad de  Caibarién dispone de muy pocas capacidades para el alojamiento, tanto para el  turismo nacional como internacional. La planta turística está conformada por 1 hotel de la Cadena Islazul, 5 hostales privados y villas turísticas vacacionales de construcción rústica, así como casas de visita. A diferencia, la cayería litoral ofrece una infraestructura de alojamiento amplia muy confortable, con un importante potencial de desarrollo hotelero.  </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En particular el desarrollo reciente del turismo se muestra como fuente potencial de impactos para la salud, aunque en el caso de Caibarién una saludable situación sanitaria se ha convertido en factor de compensación para mitigar efectos adversos. Así, el cuadro de Salud al cierre del 2005 muestra que la cobertura de atención primaria está representada por 93 médicos de familia, es decir 1 médico por  cada 409 habitantes, integrados en 38 consultorios. Se dispone de policlínicos docentes comunitarios donde se brindan todas las especialidades y servicios médicos, un centro de higiene y epidemiología, un hogar materno, un hogar de ancianos, un hospital municipal, una óptica y 7 farmacias.</w:t>
      </w:r>
    </w:p>
    <w:p>
      <w:pPr>
        <w:pStyle w:val="Normal"/>
        <w:keepNext w:val="true"/>
        <w:widowControl w:val="false"/>
        <w:numPr>
          <w:ilvl w:val="0"/>
          <w:numId w:val="2"/>
        </w:numPr>
        <w:tabs>
          <w:tab w:val="left" w:pos="720" w:leader="none"/>
          <w:tab w:val="left" w:pos="2160" w:leader="none"/>
        </w:tabs>
        <w:autoSpaceDE w:val="false"/>
        <w:spacing w:lineRule="auto" w:line="360"/>
        <w:ind w:left="57" w:right="-57" w:firstLine="720"/>
        <w:jc w:val="both"/>
        <w:rPr>
          <w:rFonts w:ascii="Arial" w:hAnsi="Arial" w:cs="Arial"/>
          <w:sz w:val="22"/>
          <w:szCs w:val="22"/>
          <w:u w:val="single"/>
        </w:rPr>
      </w:pPr>
      <w:r>
        <w:rPr>
          <w:rFonts w:cs="Arial" w:ascii="Arial" w:hAnsi="Arial"/>
          <w:sz w:val="22"/>
          <w:szCs w:val="22"/>
          <w:u w:val="single"/>
        </w:rPr>
        <w:t>Cárdenas</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 xml:space="preserve">El territorio cardenense posee una situación geográfica notablemente ventajosa,  por su cercanía a Varadero y a La Habana, los dos espacios turísticos más importantes del país, lo cual influye  considerablemente en el desarrollo municipal y de la ciudad en el plano  económico  y social. Por  colindar con  varios municipios, desde y a través de ella se extienden diferentes vías de transporte automotor y ferroviario. </w:t>
      </w:r>
    </w:p>
    <w:p>
      <w:pPr>
        <w:pStyle w:val="Normal"/>
        <w:widowControl w:val="false"/>
        <w:autoSpaceDE w:val="false"/>
        <w:spacing w:lineRule="auto" w:line="360"/>
        <w:ind w:left="57" w:right="-57" w:firstLine="720"/>
        <w:jc w:val="both"/>
        <w:rPr/>
      </w:pPr>
      <w:r>
        <w:rPr>
          <w:rFonts w:cs="Arial" w:ascii="Arial" w:hAnsi="Arial"/>
          <w:sz w:val="22"/>
          <w:szCs w:val="22"/>
        </w:rPr>
        <w:t>En particular la ciudad de Cárdenas se encuentra en la costa norte de Cuba en la provincia de Matanzas a unos 33 kilómetros del centro de la ciudad de igual nombre, colinda con una bahía abierta que facilita el  desarrollo del comercio esencialmente nacional. En el  municipio de Cárdenas se asienta alrededor de 100 000 habitantes con una densidad de 169 habitantes por Km</w:t>
      </w:r>
      <w:r>
        <w:rPr>
          <w:rFonts w:cs="Arial" w:ascii="Arial" w:hAnsi="Arial"/>
          <w:sz w:val="22"/>
          <w:szCs w:val="22"/>
          <w:vertAlign w:val="superscript"/>
        </w:rPr>
        <w:t>2</w:t>
      </w:r>
      <w:r>
        <w:rPr>
          <w:rFonts w:cs="Arial" w:ascii="Arial" w:hAnsi="Arial"/>
          <w:sz w:val="22"/>
          <w:szCs w:val="22"/>
        </w:rPr>
        <w:t>. En la ciudad cabecera vive el 81% de la población total del territorio.</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a capital cardenense posee una dotación o nivel de servicio y equipamiento en general, acorde a su jerarquía. Cuenta con un centro tradicional donde se desarrollan importantes actividades educacionales, político–administrativas y culturales, además de otras ofertas gastronómicas y comerciales. Dispone de todos los servicios primarios, los cuales están distribuidos de manera casi uniforme por toda la ciudad, aunque con una concentración ligeramente mayor en la porción urbana tradicional.</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a ciudad de Cárdenas  presenta un alto potencial turístico, pues a su posición geográfica privilegiada, se suman sus valores culturales históricos, arquitectónicos y patrimoniales. Esta ha sido conocida a través de la historia como "Ciudad Bandera" o "Ciudad de las Primicias", expone singulares valores patrimoniales. El deterioro de la imagen urbana en general, de sus espacios públicos y vías de acceso  constituyen una gran preocupante para el desarrollo del turismo.</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a situación ambiental de la ciudad de Cárdenas se encuentra marcada por diferentes problemas ambientales que pueden estar o no vinculadas a la actividad turística desarrollada en Varadero, según la Estrategia Ambiental Municipal elaborada por el CITMA 2005 -2010 los problemas ambientales detectados en el municipio son: contaminación de las aguas subterráneas y marinas,   deterioro de las condiciones higiénicas sanitarias, falta de educación, divulgación y conciencia ambiental, deforestación, degradación de los suelos, pérdida de la biodiversidad.</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a aplicación de un sistema de medidas tomadas de conjunto entre las distintas organizaciones políticas, económicas y sociales han permitido logros como: la disminución de la carga contaminante con la aplicación de producciones más limpias, el rehúso y reciclaje, el aprovechamiento de los residuales, la tramitación del  100 % de las inversiones vinculadas al  medio ambiente, la actualización  del 100 % del inventario de los productos químicos, tóxicos, caducados y ociosos, el control del 100 % de las medidas de las inspecciones ambientales estatales, el cumplimiento de las acciones encaminadas al mejoramiento de la higiene Comunal, el cumplimiento del 60 % para la protección del patrimonio cultural, el fortalecimiento de la educación ambiental, la superficie cubierta por bosques requerida para favorecer la biodiversidad</w:t>
      </w:r>
    </w:p>
    <w:p>
      <w:pPr>
        <w:pStyle w:val="Normal"/>
        <w:widowControl w:val="false"/>
        <w:autoSpaceDE w:val="false"/>
        <w:spacing w:lineRule="auto" w:line="360"/>
        <w:ind w:left="57" w:right="-57" w:firstLine="720"/>
        <w:jc w:val="both"/>
        <w:rPr>
          <w:rFonts w:ascii="Arial" w:hAnsi="Arial" w:cs="Arial"/>
          <w:bCs/>
          <w:sz w:val="22"/>
          <w:szCs w:val="22"/>
        </w:rPr>
      </w:pPr>
      <w:r>
        <w:rPr>
          <w:rFonts w:cs="Arial" w:ascii="Arial" w:hAnsi="Arial"/>
          <w:bCs/>
          <w:sz w:val="22"/>
          <w:szCs w:val="22"/>
        </w:rPr>
        <w:t xml:space="preserve">Metodología de trabajo </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Procedimiento de Evaluación Rápida (PER):</w:t>
      </w:r>
    </w:p>
    <w:p>
      <w:pPr>
        <w:pStyle w:val="Normal"/>
        <w:widowControl w:val="false"/>
        <w:numPr>
          <w:ilvl w:val="0"/>
          <w:numId w:val="5"/>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Participación comunitaria</w:t>
      </w:r>
    </w:p>
    <w:p>
      <w:pPr>
        <w:pStyle w:val="Normal"/>
        <w:widowControl w:val="false"/>
        <w:numPr>
          <w:ilvl w:val="0"/>
          <w:numId w:val="5"/>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Revisión bibliográfica</w:t>
      </w:r>
    </w:p>
    <w:p>
      <w:pPr>
        <w:pStyle w:val="Normal"/>
        <w:widowControl w:val="false"/>
        <w:numPr>
          <w:ilvl w:val="0"/>
          <w:numId w:val="5"/>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Diálogos informales y grupos focales con líderes comunitarios y autoridades locales, trabajadores de la salud y miembros de la comunidad</w:t>
      </w:r>
    </w:p>
    <w:p>
      <w:pPr>
        <w:pStyle w:val="Normal"/>
        <w:widowControl w:val="false"/>
        <w:numPr>
          <w:ilvl w:val="0"/>
          <w:numId w:val="5"/>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Entrevistas semi estructuradas con grupos relevantes</w:t>
      </w:r>
    </w:p>
    <w:p>
      <w:pPr>
        <w:pStyle w:val="Normal"/>
        <w:widowControl w:val="false"/>
        <w:numPr>
          <w:ilvl w:val="0"/>
          <w:numId w:val="5"/>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Revisión de datos secundarios</w:t>
      </w:r>
    </w:p>
    <w:p>
      <w:pPr>
        <w:pStyle w:val="Normal"/>
        <w:widowControl w:val="false"/>
        <w:autoSpaceDE w:val="false"/>
        <w:spacing w:lineRule="auto" w:line="360"/>
        <w:ind w:left="57" w:right="-57" w:firstLine="720"/>
        <w:jc w:val="both"/>
        <w:rPr/>
      </w:pPr>
      <w:r>
        <w:rPr>
          <w:rFonts w:cs="Arial" w:ascii="Arial" w:hAnsi="Arial"/>
          <w:bCs/>
          <w:sz w:val="22"/>
          <w:szCs w:val="22"/>
        </w:rPr>
        <w:t>Grupos focales</w:t>
      </w:r>
      <w:r>
        <w:rPr>
          <w:rFonts w:cs="Arial" w:ascii="Arial" w:hAnsi="Arial"/>
          <w:sz w:val="22"/>
          <w:szCs w:val="22"/>
        </w:rPr>
        <w:t>:</w:t>
      </w:r>
    </w:p>
    <w:p>
      <w:pPr>
        <w:pStyle w:val="Normal"/>
        <w:widowControl w:val="false"/>
        <w:numPr>
          <w:ilvl w:val="0"/>
          <w:numId w:val="6"/>
        </w:numPr>
        <w:tabs>
          <w:tab w:val="left" w:pos="720" w:leader="none"/>
        </w:tabs>
        <w:autoSpaceDE w:val="false"/>
        <w:spacing w:lineRule="auto" w:line="360"/>
        <w:ind w:left="57" w:right="-57" w:firstLine="720"/>
        <w:jc w:val="both"/>
        <w:rPr/>
      </w:pPr>
      <w:r>
        <w:rPr>
          <w:rFonts w:cs="Arial" w:ascii="Arial" w:hAnsi="Arial"/>
          <w:bCs/>
          <w:sz w:val="22"/>
          <w:szCs w:val="22"/>
        </w:rPr>
        <w:t>Decisores</w:t>
      </w:r>
      <w:r>
        <w:rPr>
          <w:rFonts w:cs="Arial" w:ascii="Arial" w:hAnsi="Arial"/>
          <w:sz w:val="22"/>
          <w:szCs w:val="22"/>
        </w:rPr>
        <w:t>: compuesto de individuos que conocen el sistema social y que están en posiciones de liderazgo y toma de decisiones en diferentes áreas/niveles de Caibarién y Cárdenas (por ejemplo, planificadores, representantes del gobierno y de sectores comerciales, etc.)</w:t>
      </w:r>
    </w:p>
    <w:p>
      <w:pPr>
        <w:pStyle w:val="Normal"/>
        <w:widowControl w:val="false"/>
        <w:numPr>
          <w:ilvl w:val="0"/>
          <w:numId w:val="6"/>
        </w:numPr>
        <w:tabs>
          <w:tab w:val="left" w:pos="720" w:leader="none"/>
        </w:tabs>
        <w:autoSpaceDE w:val="false"/>
        <w:spacing w:lineRule="auto" w:line="360"/>
        <w:ind w:left="57" w:right="-57" w:firstLine="720"/>
        <w:jc w:val="both"/>
        <w:rPr/>
      </w:pPr>
      <w:r>
        <w:rPr>
          <w:rFonts w:cs="Arial" w:ascii="Arial" w:hAnsi="Arial"/>
          <w:bCs/>
          <w:sz w:val="22"/>
          <w:szCs w:val="22"/>
        </w:rPr>
        <w:t>Comunidad</w:t>
      </w:r>
      <w:r>
        <w:rPr>
          <w:rFonts w:cs="Arial" w:ascii="Arial" w:hAnsi="Arial"/>
          <w:sz w:val="22"/>
          <w:szCs w:val="22"/>
        </w:rPr>
        <w:t>: compuesto de participantes que no trabajan en turismo y representan una sección transversal de la comunidad (por ejemplo, trabajadores, maestros, mujeres, etc.)</w:t>
      </w:r>
    </w:p>
    <w:p>
      <w:pPr>
        <w:pStyle w:val="Normal"/>
        <w:widowControl w:val="false"/>
        <w:numPr>
          <w:ilvl w:val="0"/>
          <w:numId w:val="6"/>
        </w:numPr>
        <w:tabs>
          <w:tab w:val="left" w:pos="720" w:leader="none"/>
        </w:tabs>
        <w:autoSpaceDE w:val="false"/>
        <w:spacing w:lineRule="auto" w:line="360"/>
        <w:ind w:left="57" w:right="-57" w:firstLine="720"/>
        <w:jc w:val="both"/>
        <w:rPr/>
      </w:pPr>
      <w:r>
        <w:rPr>
          <w:rFonts w:cs="Arial" w:ascii="Arial" w:hAnsi="Arial"/>
          <w:bCs/>
          <w:sz w:val="22"/>
          <w:szCs w:val="22"/>
        </w:rPr>
        <w:t>Salud</w:t>
      </w:r>
      <w:r>
        <w:rPr>
          <w:rFonts w:cs="Arial" w:ascii="Arial" w:hAnsi="Arial"/>
          <w:sz w:val="22"/>
          <w:szCs w:val="22"/>
        </w:rPr>
        <w:t>: compuesto de profesionales de la salud que trabajan en turismo y tienen conocimiento del aspecto salud (por ejemplo, doctores, enfermeras, sicólogos, etc.)</w:t>
      </w:r>
    </w:p>
    <w:p>
      <w:pPr>
        <w:pStyle w:val="Normal"/>
        <w:widowControl w:val="false"/>
        <w:numPr>
          <w:ilvl w:val="0"/>
          <w:numId w:val="6"/>
        </w:numPr>
        <w:tabs>
          <w:tab w:val="left" w:pos="720" w:leader="none"/>
        </w:tabs>
        <w:autoSpaceDE w:val="false"/>
        <w:spacing w:lineRule="auto" w:line="360"/>
        <w:ind w:left="57" w:right="-57" w:firstLine="720"/>
        <w:jc w:val="both"/>
        <w:rPr/>
      </w:pPr>
      <w:r>
        <w:rPr>
          <w:rFonts w:cs="Arial" w:ascii="Arial" w:hAnsi="Arial"/>
          <w:bCs/>
          <w:sz w:val="22"/>
          <w:szCs w:val="22"/>
        </w:rPr>
        <w:t>Turismo</w:t>
      </w:r>
      <w:r>
        <w:rPr>
          <w:rFonts w:cs="Arial" w:ascii="Arial" w:hAnsi="Arial"/>
          <w:sz w:val="22"/>
          <w:szCs w:val="22"/>
        </w:rPr>
        <w:t>: compuesto por personas que trabajan en el turismo (desde el gerente hasta el personal de limpieza)  o están vinculados directamente al sector (por ejemplo, manager, tour operador, camarera, etc.)</w:t>
      </w:r>
    </w:p>
    <w:p>
      <w:pPr>
        <w:pStyle w:val="Normal"/>
        <w:widowControl w:val="false"/>
        <w:autoSpaceDE w:val="false"/>
        <w:spacing w:lineRule="auto" w:line="360"/>
        <w:ind w:left="57" w:right="-57" w:firstLine="720"/>
        <w:jc w:val="both"/>
        <w:rPr>
          <w:rFonts w:ascii="Arial" w:hAnsi="Arial" w:cs="Arial"/>
          <w:bCs/>
          <w:sz w:val="22"/>
          <w:szCs w:val="22"/>
        </w:rPr>
      </w:pPr>
      <w:r>
        <w:rPr>
          <w:rFonts w:cs="Arial" w:ascii="Arial" w:hAnsi="Arial"/>
          <w:bCs/>
          <w:sz w:val="22"/>
          <w:szCs w:val="22"/>
        </w:rPr>
        <w:t>Impactos del turismo</w:t>
      </w:r>
    </w:p>
    <w:p>
      <w:pPr>
        <w:pStyle w:val="Normal"/>
        <w:widowControl w:val="false"/>
        <w:numPr>
          <w:ilvl w:val="0"/>
          <w:numId w:val="9"/>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La globalización trae presión para adoptar cierta ideología. “El turismo trae cambios en la ideología.” Pero al mismo tiempo “nos ha permitido burlarnos del bloqueo.”</w:t>
      </w:r>
    </w:p>
    <w:p>
      <w:pPr>
        <w:pStyle w:val="Normal"/>
        <w:widowControl w:val="false"/>
        <w:numPr>
          <w:ilvl w:val="0"/>
          <w:numId w:val="9"/>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El turismo es bueno para la economía</w:t>
      </w:r>
    </w:p>
    <w:p>
      <w:pPr>
        <w:pStyle w:val="Normal"/>
        <w:widowControl w:val="false"/>
        <w:numPr>
          <w:ilvl w:val="0"/>
          <w:numId w:val="9"/>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El turismo ha traído disparidades sociales; “Mayor dificultad para satisfacer las necesidades materiales” para los que no trabajan en el turismo</w:t>
      </w:r>
    </w:p>
    <w:p>
      <w:pPr>
        <w:pStyle w:val="Normal"/>
        <w:widowControl w:val="false"/>
        <w:numPr>
          <w:ilvl w:val="0"/>
          <w:numId w:val="9"/>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Proyecta nuestra cultura a otros países</w:t>
      </w:r>
    </w:p>
    <w:p>
      <w:pPr>
        <w:pStyle w:val="Normal"/>
        <w:widowControl w:val="false"/>
        <w:numPr>
          <w:ilvl w:val="0"/>
          <w:numId w:val="9"/>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Cambia el estilo de vida del trabajador del turismo. “Todo cambia.”</w:t>
      </w:r>
    </w:p>
    <w:p>
      <w:pPr>
        <w:pStyle w:val="Normal"/>
        <w:widowControl w:val="false"/>
        <w:numPr>
          <w:ilvl w:val="0"/>
          <w:numId w:val="9"/>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Menor participación en la comunidad debido al horario de trabajo</w:t>
      </w:r>
    </w:p>
    <w:p>
      <w:pPr>
        <w:pStyle w:val="Normal"/>
        <w:widowControl w:val="false"/>
        <w:numPr>
          <w:ilvl w:val="0"/>
          <w:numId w:val="9"/>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Principales impactos en la salud:</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Mayor prevalencia de hipertensión, problemas cardíacos y cerebro-vasculares</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Obesidad y colesterol debido a cambios dietéticos</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El turismo tiene un impacto psicológico en la gente”</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Estrés relacionado a mayor presión en el trabajo</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Alcoholismo</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Adicción a drogas</w:t>
      </w:r>
    </w:p>
    <w:p>
      <w:pPr>
        <w:pStyle w:val="Normal"/>
        <w:widowControl w:val="false"/>
        <w:numPr>
          <w:ilvl w:val="0"/>
          <w:numId w:val="9"/>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Principales impactos para las mujeres:</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Aumento de la prostitución</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Peligro de enfermedades sexuales transmisibles; VIH, SIDA</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El trabajo físico es más pesado para las mujeres; problemas pélvicos, de la columna y venas varicosas</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Algunas familias se vuelven disfuncionales por razones que derivan del trabajo</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Cambio de rol familiar de la mujer que trabaja en el turismo</w:t>
      </w:r>
    </w:p>
    <w:p>
      <w:pPr>
        <w:pStyle w:val="Normal"/>
        <w:widowControl w:val="false"/>
        <w:numPr>
          <w:ilvl w:val="0"/>
          <w:numId w:val="0"/>
        </w:numPr>
        <w:tabs>
          <w:tab w:val="clear" w:pos="720"/>
          <w:tab w:val="left" w:pos="144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o</w:t>
        <w:tab/>
        <w:t>Más posibilidades de empleo para las mujeres</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bCs/>
          <w:sz w:val="22"/>
          <w:szCs w:val="22"/>
        </w:rPr>
        <w:t>Políticas mitigantes identificadas</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A nivel de gobierno municipal se han implementado varias políticas para mitigar los impactos negativos que tiene el turismo</w:t>
      </w:r>
    </w:p>
    <w:p>
      <w:pPr>
        <w:pStyle w:val="Normal"/>
        <w:widowControl w:val="false"/>
        <w:numPr>
          <w:ilvl w:val="0"/>
          <w:numId w:val="13"/>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Varias políticas priorizadas principalmente para prevención del VIH y del SIDA y adicción a la droga</w:t>
      </w:r>
    </w:p>
    <w:p>
      <w:pPr>
        <w:pStyle w:val="Normal"/>
        <w:widowControl w:val="false"/>
        <w:numPr>
          <w:ilvl w:val="0"/>
          <w:numId w:val="13"/>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Mayor cobertura del medico familiar y el trabajador social</w:t>
      </w:r>
    </w:p>
    <w:p>
      <w:pPr>
        <w:pStyle w:val="Normal"/>
        <w:widowControl w:val="false"/>
        <w:numPr>
          <w:ilvl w:val="0"/>
          <w:numId w:val="13"/>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Reuniones semanales de “sistema” con profesionales de la salud y lideres comunitarios y políticos</w:t>
      </w:r>
    </w:p>
    <w:p>
      <w:pPr>
        <w:pStyle w:val="Normal"/>
        <w:widowControl w:val="false"/>
        <w:numPr>
          <w:ilvl w:val="0"/>
          <w:numId w:val="13"/>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Énfasis en el trabajo ideológico</w:t>
      </w:r>
    </w:p>
    <w:p>
      <w:pPr>
        <w:pStyle w:val="Normal"/>
        <w:widowControl w:val="false"/>
        <w:numPr>
          <w:ilvl w:val="0"/>
          <w:numId w:val="13"/>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Programas radiales y de televisión</w:t>
      </w:r>
    </w:p>
    <w:p>
      <w:pPr>
        <w:pStyle w:val="Normal"/>
        <w:widowControl w:val="false"/>
        <w:autoSpaceDE w:val="false"/>
        <w:spacing w:lineRule="auto" w:line="360"/>
        <w:ind w:left="57" w:right="-57" w:firstLine="720"/>
        <w:jc w:val="both"/>
        <w:rPr>
          <w:rFonts w:ascii="Arial" w:hAnsi="Arial" w:cs="Arial"/>
          <w:bCs/>
          <w:sz w:val="22"/>
          <w:szCs w:val="22"/>
        </w:rPr>
      </w:pPr>
      <w:r>
        <w:rPr>
          <w:rFonts w:cs="Arial" w:ascii="Arial" w:hAnsi="Arial"/>
          <w:bCs/>
          <w:sz w:val="22"/>
          <w:szCs w:val="22"/>
        </w:rPr>
        <w:t>Lecciones metodológicas</w:t>
      </w:r>
    </w:p>
    <w:p>
      <w:pPr>
        <w:pStyle w:val="Normal"/>
        <w:widowControl w:val="false"/>
        <w:numPr>
          <w:ilvl w:val="0"/>
          <w:numId w:val="10"/>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El PER es una metodología comprobada, sin embargo debe ser sensible al contexto local.</w:t>
      </w:r>
    </w:p>
    <w:p>
      <w:pPr>
        <w:pStyle w:val="Normal"/>
        <w:widowControl w:val="false"/>
        <w:numPr>
          <w:ilvl w:val="0"/>
          <w:numId w:val="10"/>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Debe lograrse tanto la participación local como la del gobierno.</w:t>
      </w:r>
    </w:p>
    <w:p>
      <w:pPr>
        <w:pStyle w:val="Normal"/>
        <w:widowControl w:val="false"/>
        <w:numPr>
          <w:ilvl w:val="0"/>
          <w:numId w:val="10"/>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Es esencial la retroalimentación a la comunidad y al gobierno.</w:t>
      </w:r>
    </w:p>
    <w:p>
      <w:pPr>
        <w:pStyle w:val="Normal"/>
        <w:widowControl w:val="false"/>
        <w:numPr>
          <w:ilvl w:val="0"/>
          <w:numId w:val="10"/>
        </w:numPr>
        <w:tabs>
          <w:tab w:val="left" w:pos="720" w:leader="none"/>
        </w:tabs>
        <w:autoSpaceDE w:val="false"/>
        <w:spacing w:lineRule="auto" w:line="360"/>
        <w:ind w:left="57" w:right="-57" w:firstLine="720"/>
        <w:jc w:val="both"/>
        <w:rPr>
          <w:rFonts w:ascii="Arial" w:hAnsi="Arial" w:cs="Arial"/>
          <w:sz w:val="22"/>
          <w:szCs w:val="22"/>
        </w:rPr>
      </w:pPr>
      <w:r>
        <w:rPr>
          <w:rFonts w:cs="Arial" w:ascii="Arial" w:hAnsi="Arial"/>
          <w:sz w:val="22"/>
          <w:szCs w:val="22"/>
        </w:rPr>
        <w:t>Es necesario complementar la información cuantitativa y cualitativa para un buen análisis.</w:t>
      </w:r>
    </w:p>
    <w:p>
      <w:pPr>
        <w:pStyle w:val="Normal"/>
        <w:widowControl w:val="false"/>
        <w:autoSpaceDE w:val="false"/>
        <w:spacing w:lineRule="auto" w:line="360"/>
        <w:ind w:left="57" w:right="-57" w:firstLine="720"/>
        <w:jc w:val="both"/>
        <w:rPr>
          <w:rFonts w:ascii="Arial" w:hAnsi="Arial" w:cs="Arial"/>
          <w:bCs/>
          <w:sz w:val="22"/>
          <w:szCs w:val="22"/>
        </w:rPr>
      </w:pPr>
      <w:r>
        <w:rPr>
          <w:rFonts w:cs="Arial" w:ascii="Arial" w:hAnsi="Arial"/>
          <w:bCs/>
          <w:sz w:val="22"/>
          <w:szCs w:val="22"/>
        </w:rPr>
        <w:t>Conclusiones</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En este estudio piloto las comunidades de Cárdenas y Caibarién demuestran que los impactos del turismo se pueden reconocer y enfrentar. Entre otras cosas las comunidades señalan que el turismo es bueno para la economía, pero puede desplazar a otros sectores tradicionales, así como a personas y trabajadores. Socialmente crea disparidades económicas, pero también aporta un desarrollo cultural y de infraestructura social.</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a discusión sobre la relación entre turismo, salud y el ambiente ha proporcionado una cantidad de información y sugerencias de indicadores necesarios. Las mujeres en particular constituyen un grupo más vulnerable al turismo. Aun cuando el turismo genera más trabajo también ha generado un aumento en la prostitución y más peligro para enfermedades sexuales.</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Los comentarios en los grupos focales también detecta diferencias en las etapas de desarrollo entre Cárdenas y Caibarién. En general Caibarién parece estar mejor preparada con más programas sociales de prevención, muchos para las mujeres y los jóvenes.</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El desarrollo turístico en Cuba ha sido inevitable. Pero hay que resaltar que en Cuba no se ha aceptado una de las premisas de la globalización que es la reducción del rol del Estado. De hecho, muchas políticas gubernamentales parece que han sido implementadas para obviar los impactos negativos del turismo especialmente en áreas de la migración interna, desigualdad económica y la prevención de las enfermedades sexuales transmisibles.</w:t>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t>En fin, este estudio propone una metodología que es fácilmente replicable para ecositemas insulares caribeños y canarios. Además Cuba puede contribuir su propia experiencia de los últimos 15 años para otros países en cuanto al manejo del desarrollo turístico, desde el inicio en Cárdenas al más reciente en Caibarién. Un estudio más detallado de los programas sociales cubanos con  respecto a su efectividad en atenuar los efectos indeseables del turismo podría aportar conocimiento adicional a la comunidad internacional.</w:t>
      </w:r>
    </w:p>
    <w:p>
      <w:pPr>
        <w:pStyle w:val="Normal"/>
        <w:keepNext w:val="true"/>
        <w:widowControl w:val="false"/>
        <w:autoSpaceDE w:val="false"/>
        <w:spacing w:lineRule="auto" w:line="360"/>
        <w:ind w:left="57" w:right="-57" w:hanging="0"/>
        <w:jc w:val="both"/>
        <w:rPr>
          <w:rFonts w:ascii="Arial" w:hAnsi="Arial" w:cs="Arial"/>
          <w:bCs/>
          <w:sz w:val="22"/>
          <w:szCs w:val="22"/>
        </w:rPr>
      </w:pPr>
      <w:r>
        <w:rPr>
          <w:rFonts w:cs="Arial" w:ascii="Arial" w:hAnsi="Arial"/>
          <w:bCs/>
          <w:sz w:val="22"/>
          <w:szCs w:val="22"/>
        </w:rPr>
        <w:t>Referencias bibliográficas</w:t>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t>Cabrera, JG, 2004. Saber ambiental y desarrollo turístico sostenible, Master Internacional de Turismo de la Universidad de Las Palmas de gran canarias, España. 2004 (Unpublished).</w:t>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t>CITMA. 2005. Estrategia Ambiental Municipal. 2005-2010. Cárdenas. Matanzas.</w:t>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t>http://www.villaclara.civc.inf.cu/infolegam/infolegam_junio03/patrimonio.htm</w:t>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t>IPF. 2005. Monografía del municipio de Cárdenas. Cárdenas. Matanzas.</w:t>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t>Pérez Carratalá, Alfredo. 2003. Valores Arqueológicos, Históricos, y Etnográficos en la Cayería Nordeste de Villa Clara, con posibilidades de constituir un producto turístico de alto valor científico.</w:t>
      </w:r>
    </w:p>
    <w:p>
      <w:pPr>
        <w:pStyle w:val="Normal"/>
        <w:widowControl w:val="false"/>
        <w:autoSpaceDE w:val="false"/>
        <w:spacing w:lineRule="auto" w:line="360"/>
        <w:ind w:left="57" w:right="-57" w:hanging="0"/>
        <w:jc w:val="both"/>
        <w:rPr/>
      </w:pPr>
      <w:r>
        <w:rPr>
          <w:rFonts w:cs="Arial" w:ascii="Arial" w:hAnsi="Arial"/>
          <w:sz w:val="22"/>
          <w:szCs w:val="22"/>
        </w:rPr>
        <w:t xml:space="preserve">Sánchez Mollinedo Miriam y María Eugenia Solar Navarro. 2000. El Proyecto Agenda 21 en Caibarién: ¿Sueño o Realidad?. Diplomado en Planeamiento y Gestión Urbano Ambiental. Centro de Capacitación Agenda 21, Santa Clara. </w:t>
      </w:r>
      <w:r>
        <w:rPr>
          <w:rFonts w:cs="Arial" w:ascii="Arial" w:hAnsi="Arial"/>
          <w:sz w:val="22"/>
          <w:szCs w:val="22"/>
          <w:lang w:val="en-GB"/>
        </w:rPr>
        <w:t>(Inédito).</w:t>
      </w:r>
    </w:p>
    <w:p>
      <w:pPr>
        <w:pStyle w:val="Normal"/>
        <w:widowControl w:val="false"/>
        <w:autoSpaceDE w:val="false"/>
        <w:spacing w:lineRule="auto" w:line="360"/>
        <w:ind w:left="57" w:right="-57" w:hanging="0"/>
        <w:jc w:val="both"/>
        <w:rPr>
          <w:rFonts w:ascii="Arial" w:hAnsi="Arial" w:cs="Arial"/>
          <w:sz w:val="22"/>
          <w:szCs w:val="22"/>
          <w:lang w:val="en-GB"/>
        </w:rPr>
      </w:pPr>
      <w:r>
        <w:rPr>
          <w:rFonts w:cs="Arial" w:ascii="Arial" w:hAnsi="Arial"/>
          <w:sz w:val="22"/>
          <w:szCs w:val="22"/>
          <w:lang w:val="en-GB"/>
        </w:rPr>
        <w:t>Spiegel, JM, Yassi, A, 2004. “Lessons from the margins of globalization: Appreciating the Cuban health paradox.” Journal of Public Health Policy, 25(1), 96 - 121.</w:t>
      </w:r>
    </w:p>
    <w:p>
      <w:pPr>
        <w:pStyle w:val="Normal"/>
        <w:widowControl w:val="false"/>
        <w:autoSpaceDE w:val="false"/>
        <w:spacing w:lineRule="auto" w:line="360"/>
        <w:ind w:left="57" w:right="-57" w:hanging="0"/>
        <w:jc w:val="both"/>
        <w:rPr/>
      </w:pPr>
      <w:r>
        <w:rPr>
          <w:rFonts w:cs="Arial" w:ascii="Arial" w:hAnsi="Arial"/>
          <w:sz w:val="22"/>
          <w:szCs w:val="22"/>
          <w:lang w:val="de-DE"/>
        </w:rPr>
        <w:t xml:space="preserve">Spiegel, JM,  </w:t>
      </w:r>
      <w:r>
        <w:rPr>
          <w:rFonts w:cs="Arial" w:ascii="Arial" w:hAnsi="Arial"/>
          <w:sz w:val="22"/>
          <w:szCs w:val="22"/>
          <w:lang w:val="en-US"/>
        </w:rPr>
        <w:t>Gonzalez, M.,</w:t>
      </w:r>
      <w:r>
        <w:rPr>
          <w:rFonts w:cs="Arial" w:ascii="Arial" w:hAnsi="Arial"/>
          <w:sz w:val="22"/>
          <w:szCs w:val="22"/>
          <w:lang w:val="de-DE"/>
        </w:rPr>
        <w:t xml:space="preserve"> Cabrera GJ, Diaz, O, Vidal, C, Catasus S, 2006. </w:t>
      </w:r>
      <w:r>
        <w:rPr>
          <w:rFonts w:cs="Arial" w:ascii="Arial" w:hAnsi="Arial"/>
          <w:sz w:val="22"/>
          <w:szCs w:val="22"/>
          <w:lang w:val="en-GB"/>
        </w:rPr>
        <w:t xml:space="preserve">“Responding to globalization’s impacts on health: Adapting a conceptual framework to prepare for global tourism expansion in Cuba.” </w:t>
      </w:r>
      <w:r>
        <w:rPr>
          <w:rFonts w:cs="Arial" w:ascii="Arial" w:hAnsi="Arial"/>
          <w:sz w:val="22"/>
          <w:szCs w:val="22"/>
        </w:rPr>
        <w:t>(Submitted for publication).</w:t>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 w:right="-57" w:firstLine="720"/>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ind w:left="57" w:right="-57" w:firstLine="720"/>
        <w:jc w:val="both"/>
        <w:rPr>
          <w:rFonts w:ascii="Arial" w:hAnsi="Arial" w:cs="Arial"/>
          <w:bCs/>
          <w:sz w:val="22"/>
          <w:szCs w:val="22"/>
        </w:rPr>
      </w:pPr>
      <w:r>
        <w:rPr>
          <w:rFonts w:cs="Arial" w:ascii="Arial" w:hAnsi="Arial"/>
          <w:bCs/>
          <w:sz w:val="22"/>
          <w:szCs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3"/>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9:00Z</dcterms:created>
  <dc:creator>gjavier</dc:creator>
  <dc:description/>
  <dc:language>en-US</dc:language>
  <cp:lastModifiedBy>Marino</cp:lastModifiedBy>
  <dcterms:modified xsi:type="dcterms:W3CDTF">2009-09-29T19:09:00Z</dcterms:modified>
  <cp:revision>2</cp:revision>
  <dc:subject/>
  <dc:title>II CONFERENCIA INTERNACIONAL DEL CARIBE</dc:title>
</cp:coreProperties>
</file>